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Developing the You, you were created to B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Lesson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The Hidden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t>Icebreaker: How satisfied are you with what you have done with the gifts, talents, or abilities you poss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ab/>
        <w:t>The greatest hindrance to being all we could be is satisfaction with who we are.  The greatest threat to what we could do is what we have done.  The enemy of the best is good.  The strength of good is status quo, and status quo has become the curse of Christian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b/>
          <w:bCs/>
          <w:sz w:val="26"/>
          <w:szCs w:val="26"/>
        </w:rPr>
        <w:t>Scripture: Genesis 13:14-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ab/>
        <w:t xml:space="preserve">This series isn’t about a guilt trip of personal failure.  It isn’t a series on demeaning our personal failures.  It’s a path to becoming more like what God created us to be.  The goal of this series is to help each of us discover the tools to become what we are capable of being.  It’s not about extending ourselves to a breaking point, or adding burdens to an already overloaded life, or expectations we simply are incapable of carry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Do you have untapped gifts, abilities, and talents that would make your life more satisfying and effec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Just under our feet is one of the largest natural gas reserves in the lower forty-eight states.  It’s called the Barnett Shale.  The oil industry has known of its presence for decades, but lacked the technical ability to tap into this vast reserve of natural gas.  Recent advances in oil industry technology, has now made it possible to reach these reservoirs of natural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Can you imagine the frustration of knowing where great reserves of energy and wealth lie, but just beyond your reach?  Sure you can, because you and I are just like the Barnett Shale.  Within you and I there are untapped reserves that the Holy Ghost is going to help us tap into, and refine into gifts that are a blessing to us and those who make up our wor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t>Question: If you own a DVD, how skilled are you at programming it to do all it’s capable of?  I know how to do the basic stuff, I know to use the advanced features or I can turn it off and 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All of us own products that have far more potential than we are able to utilize.  If you own a PC, DVD, or even a remote control, you have something that has capabilities far beyond what most of us have mast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If a product that man can create possesses these unrealized potentials, how much more would one created by God possess.   Just as we are ignorant of how to maximize the programming functions of a DVD, we are all too often ignorant of the capacities that God has placed within each of our lives, and how to gain mastery of them for our use.  We utilize a mere fraction of what is already within us.  Just as we do with a PC or DVD, we learn enough about them to get by and do some things, but never come close to mastering what they are capable of doing.  So it is with our own virtues.  Regrettably, we learn enough to get by in life, but never enough to live the abundant life.  God’s promise to Abraham was, “….all…that you see I will give you…”  It is only what we can see within ourselves that God can give us.  Jesus has made you this promise, “ all I have is yours…’  Luke 6:33 (NKJ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26"/>
          <w:szCs w:val="26"/>
        </w:rPr>
        <w:t>Question: Has your life been limited by traditions of family and culture that have nothing to do with who you really 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Cs/>
          <w:sz w:val="26"/>
          <w:szCs w:val="26"/>
        </w:rPr>
        <w:t xml:space="preserve">All of us in one way or another have been impacted, suppressed, and sometimes oppressed by the environment in which we have lived.  Often we have let others or the culture define who we are.  We have allowed limits imposed on us by how others have evaluated our worth instead of finding our worth in God.  Because of this, many have ceased to dre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t>Dreams are the unsprouted seeds of the untapped potential within us.  Children are dreamers, and they continue to dream unless someone kills the dream nature within them.  Children live in a world of imagination.  Imagination is the world through the eyes of a child.  You and I serve a God who can bring into reality in our lives more than we are capable of imagining.  The things we dream of doing or becoming are often a revelation of the untapped reserves that God has already placed within 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b/>
          <w:bCs/>
          <w:sz w:val="26"/>
          <w:szCs w:val="26"/>
        </w:rPr>
        <w:t>Discussion: Have you ever considered that your dreams were the seeds God planted within you at birth?  Dreams He intended to become the reality of your lif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Age has a way of imposing limitations on us in our thinking.  If only we were ten, twenty, thirty, or fifty years younger.  Age had no limitation for Moses or Caleb.  They were dreamers at an age when most of our culture has been retired for a few decades.  That why Jesus was so emphatic when He said, “….unless you change and become like a little child, you will never enter the kingdom.”  Matt. 18: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6"/>
          <w:szCs w:val="26"/>
        </w:rPr>
        <w:t>Scripture:  Proverbs 29: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The primary reason we live so far beneath our capabilities is fear.  We let the opinions of man imprison us in fear and entrap us in limitations God never meant to be imposed on our gifts.  The truth is we are afraid to be who God created us to be.  We are afraid to attempt a dream because of the stigma those around us have placed on failure.  Our fear of failure is greater than our desire to allow the seeds of gifts, talents, and abilities that have been placed within us to grow and mature.  God didn’t let the failure that he knew was in man prevent Him from His dream of having being in His image with which to fellowship.  He created them in the full knowledge of failure, and dealt with failure through the cross.  If failure is the disqualifier of a person, God would have no success stories to offer of His grace.  The Bible isn’t a book about perfect people, but people who rose above their failure to become what God had purposed them to be.  To succeed you have to be willing to fail, and then rise above your fail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t>Among the national treasures of Brazil are twelve life size statues carved in wood of twelve Old Testament prophets.  All of them were carved by a man who grew up watching his father carve wood.  The creator of these masterpieces was a leper.  Leprosy had taken both his hands, so he thought carving wood was beyond his ability.  But he decided to sculpt with his feet and the parts of his arm that leprosy hadn’t taken.  He didn’t let the remarkable gift of artistry that lay within him remain dormant.  Like in the Barnett Shale, he found a different technology or way to let what was inside of him become tapped.  Most of our limitations are self-imposed.  Isn’t it time to question your limitations and disagree with your fears.  “..as many as received him, to them gave he power to become the sons of God , even to them that believe on his name:  John 1: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Cs/>
          <w:sz w:val="26"/>
          <w:szCs w:val="26"/>
        </w:rPr>
        <w:t xml:space="preserve">You are not your frustrations, past failures, or what your family or culture has defined you as being.  You are what God has purposed you to be.  </w:t>
      </w:r>
      <w:r>
        <w:rPr>
          <w:rFonts w:cs="Arial" w:ascii="Arial" w:hAnsi="Arial"/>
          <w:b/>
          <w:bCs/>
          <w:sz w:val="26"/>
          <w:szCs w:val="26"/>
          <w:u w:val="single"/>
        </w:rPr>
        <w:t>Nothing from your past limits your future.</w:t>
      </w:r>
      <w:r>
        <w:rPr>
          <w:rFonts w:cs="Arial" w:ascii="Arial" w:hAnsi="Arial"/>
          <w:bCs/>
          <w:sz w:val="26"/>
          <w:szCs w:val="2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t xml:space="preserve">Conclusion: </w:t>
      </w:r>
      <w:r>
        <w:rPr>
          <w:rFonts w:cs="Arial" w:ascii="Arial" w:hAnsi="Arial"/>
          <w:bCs/>
          <w:sz w:val="26"/>
          <w:szCs w:val="26"/>
        </w:rPr>
        <w:t>No one can live your life but you.  No one can represent your abilities, talents, and gifts but you.  God is calling you to a fulfilled life and to share the treasure of who you are with the wor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t>Close with prayer:  Pray for each member to recover the capacity to dream again, and for their latent gifts to become fully matured in their lif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59:00Z</dcterms:created>
  <dc:creator>David Fuller</dc:creator>
  <dc:description/>
  <cp:keywords/>
  <dc:language>en-US</dc:language>
  <cp:lastModifiedBy>Redemption Church</cp:lastModifiedBy>
  <dcterms:modified xsi:type="dcterms:W3CDTF">2010-02-10T01:59:00Z</dcterms:modified>
  <cp:revision>2</cp:revision>
  <dc:subject/>
  <dc:title>Applying God’s Power When I Need It The Most</dc:title>
</cp:coreProperties>
</file>