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LIFE Group Leaders</w:t>
      </w:r>
    </w:p>
    <w:p>
      <w:pPr>
        <w:pStyle w:val="Normal"/>
        <w:rPr/>
      </w:pPr>
      <w:r>
        <w:rPr/>
        <w:t>Subject:  The Vision of LIFE Groups</w:t>
      </w:r>
    </w:p>
    <w:p>
      <w:pPr>
        <w:pStyle w:val="Normal"/>
        <w:rPr/>
      </w:pPr>
      <w:r>
        <w:rPr/>
      </w:r>
    </w:p>
    <w:p>
      <w:pPr>
        <w:pStyle w:val="Normal"/>
        <w:rPr/>
      </w:pPr>
      <w:r>
        <w:rPr/>
        <w:t>I have chosen to bring you insights for LIFE groups through the medium of email.  This is in lieu of having weekly sessions for Life group leaders.  I do expect that you will take the time to read these missives from me as they will give you the vision for Life groups and give you the principles you need to know for growing an effective and Biblical life group.</w:t>
      </w:r>
    </w:p>
    <w:p>
      <w:pPr>
        <w:pStyle w:val="Normal"/>
        <w:rPr/>
      </w:pPr>
      <w:r>
        <w:rPr/>
      </w:r>
    </w:p>
    <w:p>
      <w:pPr>
        <w:pStyle w:val="Normal"/>
        <w:rPr/>
      </w:pPr>
      <w:r>
        <w:rPr/>
        <w:t>Life groups fulfill the Acts 20:20 vision.  ‘And how I kept back nothing that was profitable unto you, but have shewed you, and have taught you publickly, and from house to house,’  KJV</w:t>
      </w:r>
    </w:p>
    <w:p>
      <w:pPr>
        <w:pStyle w:val="Normal"/>
        <w:rPr/>
      </w:pPr>
      <w:r>
        <w:rPr/>
      </w:r>
    </w:p>
    <w:p>
      <w:pPr>
        <w:pStyle w:val="Normal"/>
        <w:rPr/>
      </w:pPr>
      <w:r>
        <w:rPr/>
        <w:t>The early church met both in public and house to house meetings.  The mandate of the early church was not to go and make converts, but to go and make disciples.   The corporate meeting of the church is an invaluable and necessary part of Christian life.  It is the means by which a believer can receive the gift of ministry that Jesus gave to the church when He led captivity captive and gave gifts unto men.</w:t>
      </w:r>
    </w:p>
    <w:p>
      <w:pPr>
        <w:pStyle w:val="Normal"/>
        <w:rPr/>
      </w:pPr>
      <w:r>
        <w:rPr/>
      </w:r>
    </w:p>
    <w:p>
      <w:pPr>
        <w:pStyle w:val="Normal"/>
        <w:rPr/>
      </w:pPr>
      <w:r>
        <w:rPr/>
        <w:t>Even if you have never met in a small group setting, and have been a Christian for decades, if you will reflect, much of the discipleship that was mentored into your life was through some process of fellowship either individually or as a small group.  This may have been a young adult class, or youth group, or men’s campout, etc.  Somewhere you connected with someone whose input into your life made Christianity real and sensible.  Their lives and input into your life made Biblical principles real, and you felt an accountability to live up to what you saw in their life.  In other words, all of you Christian growth did not occur within the corporate church setting.  More than you have probably reflected on or realized, came through some kind of smaller group setting that was informal, even entertaining, and yes enjoyable.</w:t>
      </w:r>
    </w:p>
    <w:p>
      <w:pPr>
        <w:pStyle w:val="Normal"/>
        <w:rPr/>
      </w:pPr>
      <w:r>
        <w:rPr/>
      </w:r>
    </w:p>
    <w:p>
      <w:pPr>
        <w:pStyle w:val="Normal"/>
        <w:rPr/>
      </w:pPr>
      <w:r>
        <w:rPr/>
        <w:t xml:space="preserve">In these settings, someone noticed your abilities and talents and encouraged you to use them.  They challenged you to take risks, to grow and stretch.  In fact you are where you are today because you were pushed out of your comfort zone more than once.  When you failed, they encouraged you.  They modeled how to do life.  They showed you how to relate.  In the process you grew and through those associations you are today who you are.  You talked about things openly in ways you didn’t with others.  You learned how to give acceptance and be transparent.  It felt good and safe, and because of that you grew.  In your relationship with them you became involved, and in becoming involved, you placed yourself in a place of accountability you’d never known before, and you grew.   You became the beneficiary of their lives, and from every life that had contributed to their life.  </w:t>
      </w:r>
    </w:p>
    <w:p>
      <w:pPr>
        <w:pStyle w:val="Normal"/>
        <w:rPr/>
      </w:pPr>
      <w:r>
        <w:rPr/>
      </w:r>
    </w:p>
    <w:p>
      <w:pPr>
        <w:pStyle w:val="Normal"/>
        <w:rPr/>
      </w:pPr>
      <w:r>
        <w:rPr/>
        <w:t>When I came into the church, and began to hear the miraculous possibilities of change that could take place in ones life, I began to pray and seek God for that burning bush experience.  I tried to build a prayer altar and let the fire of God consume all that wasn’t godly in me.  I went to deeper life conferences hoping that some significant vessel of God would lay their hands on me and I’d be empowered for God’s service.  Over time, frustration grew, as I had never had one of those dynamic experiences.  I issued ultimatums to God in prayer, that if He didn’t zap me with anointing, insight, and power that I was going to walk out and never come back.  It seems dangerously humorous to me now, but He didn’t and I’m still here.  What I have found over the years is that God uses people more than burning bushes and altars on Carmel.  I discovered that God did things through people.  Along the path of my life, I can look back and see people that God brought into my life at critical junctures of my growth.  Through them I learned valuable insights and principles that gave me the key to the next door of growth that I had to open.</w:t>
      </w:r>
    </w:p>
    <w:p>
      <w:pPr>
        <w:pStyle w:val="Normal"/>
        <w:rPr/>
      </w:pPr>
      <w:r>
        <w:rPr/>
      </w:r>
    </w:p>
    <w:p>
      <w:pPr>
        <w:pStyle w:val="Normal"/>
        <w:rPr/>
      </w:pPr>
      <w:r>
        <w:rPr/>
        <w:t>While I never had to take off my shoes, in the men and women who have come into my past, I’ve stood with them on holy ground, and through their voice heard the voice of I AM that I AM.  Paul said the body has work to do if we are going to grow.  The work of the body takes place only in part on Bowman Springs Road on Sunday morning.   Much of God’s work can’t happen in that setting.  Some of God’s work has to occur in a smaller, more intimate, safe setting.</w:t>
      </w:r>
    </w:p>
    <w:p>
      <w:pPr>
        <w:pStyle w:val="Normal"/>
        <w:rPr/>
      </w:pPr>
      <w:r>
        <w:rPr/>
      </w:r>
    </w:p>
    <w:p>
      <w:pPr>
        <w:pStyle w:val="Normal"/>
        <w:rPr/>
      </w:pPr>
      <w:r>
        <w:rPr/>
        <w:t xml:space="preserve">The small group isn’t an add-on, or culturally important to the post-modern era.  It is a critical yet overlooked part of church life that existed in that early church.  The Life group isn’t a secondary concern or fad.  What is happening in the Life groups is part of the work God intended and is primary and should be seen that way.  This isn’t the way ‘cool’ churches do it.  Small groups aren’t just for hurting people.  They are a valid ministry and expression of the body of Christ for what we are called to do, ‘go and make disciples.’  All of the New Testament is on the side of small group ministry. </w:t>
      </w:r>
    </w:p>
    <w:p>
      <w:pPr>
        <w:pStyle w:val="Normal"/>
        <w:rPr/>
      </w:pPr>
      <w:r>
        <w:rPr/>
      </w:r>
    </w:p>
    <w:p>
      <w:pPr>
        <w:pStyle w:val="Normal"/>
        <w:rPr/>
      </w:pPr>
      <w:r>
        <w:rPr/>
        <w:t>The small group has many applications.  All of us know or fall into this category, Christians who have significant areas of their lives that aren’t changing.  Or the way they relate to others is problematic.  Doesn’t it strike you as strange, that people can go to church for years and not change?  There are people who know the Bible inside and out that I can’t stand to be around.  What’s up with that?</w:t>
      </w:r>
    </w:p>
    <w:p>
      <w:pPr>
        <w:pStyle w:val="Normal"/>
        <w:rPr/>
      </w:pPr>
      <w:r>
        <w:rPr/>
      </w:r>
    </w:p>
    <w:p>
      <w:pPr>
        <w:pStyle w:val="Normal"/>
        <w:rPr/>
      </w:pPr>
      <w:r>
        <w:rPr/>
        <w:t>It’s not a mystery that can’t be solved.  Most of us have been that person at one time or another.  Often it’s not a prayer meeting or church service that changes our life, but it’s a relationship that has developed with someone who mentors into us that needed change.  Sometimes change cannot happen, even in sincere people, until they can relate to another Christian in an intimate, open, and transparent manner.  I’ve never seen this happen in a corporate setting, but have witnessed in many times in a small group setting, whether in a youth class, around a camp fire or at a married’s retreat.</w:t>
      </w:r>
    </w:p>
    <w:p>
      <w:pPr>
        <w:pStyle w:val="Normal"/>
        <w:rPr/>
      </w:pPr>
      <w:r>
        <w:rPr/>
      </w:r>
    </w:p>
    <w:p>
      <w:pPr>
        <w:pStyle w:val="Normal"/>
        <w:rPr/>
      </w:pPr>
      <w:r>
        <w:rPr/>
        <w:t>As we go along, Life groups for basic doctrine, parenting, marriage, divorce recovery, addiction recovery will be added.  Our vision is that no matter what kind of group we are doing, certain processes are life-changing, and when they are implemented, we will see healing and change never thought possible.  It is to that end that these weekly missives you will be receiving from me will bring to each of you the principles you need to know to make the Life groups successful.  It requires that you love people, are committed to your own and their spiritual growth, and that you know how to accept, affirm,  and encourage.  It requires a commitment that we are determined to be an Acts 20:20 church, with an Acts 20:20 vision.  It takes faith to believe that the Life group ministry is a means for all of us to ‘grow up’ in Christ according to Ephesians 4:15.</w:t>
      </w:r>
    </w:p>
    <w:p>
      <w:pPr>
        <w:pStyle w:val="Normal"/>
        <w:rPr/>
      </w:pPr>
      <w:r>
        <w:rPr/>
      </w:r>
    </w:p>
    <w:p>
      <w:pPr>
        <w:pStyle w:val="Normal"/>
        <w:rPr/>
      </w:pPr>
      <w:r>
        <w:rPr/>
        <w:t>I believe the Life groups are capable of being ‘burning bushes’ in your life and the life of those who commit themselves to them.</w:t>
      </w:r>
    </w:p>
    <w:p>
      <w:pPr>
        <w:pStyle w:val="Normal"/>
        <w:rPr/>
      </w:pPr>
      <w:r>
        <w:rPr/>
      </w:r>
    </w:p>
    <w:p>
      <w:pPr>
        <w:pStyle w:val="Normal"/>
        <w:rPr/>
      </w:pPr>
      <w:r>
        <w:rPr/>
        <w:t>Next week I’m going to talk to you about what you are trying to accomplish as a Life group leader.</w:t>
      </w:r>
    </w:p>
    <w:p>
      <w:pPr>
        <w:pStyle w:val="Normal"/>
        <w:rPr/>
      </w:pPr>
      <w:r>
        <w:rPr/>
      </w:r>
    </w:p>
    <w:p>
      <w:pPr>
        <w:pStyle w:val="Normal"/>
        <w:rPr/>
      </w:pPr>
      <w:r>
        <w:rPr/>
        <w:t>Blessings,</w:t>
      </w:r>
    </w:p>
    <w:p>
      <w:pPr>
        <w:pStyle w:val="Normal"/>
        <w:rPr/>
      </w:pPr>
      <w:r>
        <w:rPr/>
      </w:r>
    </w:p>
    <w:p>
      <w:pPr>
        <w:pStyle w:val="Normal"/>
        <w:rPr/>
      </w:pPr>
      <w:r>
        <w:rPr/>
        <w:t xml:space="preserve">Pastor Full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7:00Z</dcterms:created>
  <dc:creator>David Fuller</dc:creator>
  <dc:description/>
  <cp:keywords/>
  <dc:language>en-US</dc:language>
  <cp:lastModifiedBy>David Fuller</cp:lastModifiedBy>
  <dcterms:modified xsi:type="dcterms:W3CDTF">2009-10-16T16:16:00Z</dcterms:modified>
  <cp:revision>1</cp:revision>
  <dc:subject/>
  <dc:title>To:  LIFE Group Leaders</dc:title>
</cp:coreProperties>
</file>