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Dear Lord above</w:t>
        <w:tab/>
        <w:t>Help me mean the words that I say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Teach me to speak with my heart</w:t>
        <w:tab/>
        <w:t>Not with lips of clay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Dear Lord above</w:t>
        <w:tab/>
        <w:t>Make clean, pure, and true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For that’s a work that no one else but you,  could do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</w:t>
      </w:r>
    </w:p>
    <w:p>
      <w:pPr>
        <w:pStyle w:val="Normal"/>
        <w:ind w:left="-900" w:right="-720" w:hanging="0"/>
        <w:rPr/>
      </w:pPr>
      <w:r>
        <w:rPr>
          <w:b/>
          <w:sz w:val="40"/>
          <w:szCs w:val="40"/>
        </w:rPr>
        <w:t>Lord above me</w:t>
      </w:r>
      <w:r>
        <w:rPr>
          <w:sz w:val="40"/>
          <w:szCs w:val="40"/>
        </w:rPr>
        <w:tab/>
        <w:t>Make your home inside me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Breathe your breath of life and make me whole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Lord above me</w:t>
        <w:tab/>
        <w:t>You’re the only one that I seek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My life began the moment you spoke my name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Dear Lord above</w:t>
        <w:tab/>
        <w:t>How high must be your throne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 xml:space="preserve">And yet you hear my faintest cries and draw in your arms 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Dear Lord above</w:t>
        <w:tab/>
        <w:t>Give us this kind of love</w:t>
      </w:r>
    </w:p>
    <w:p>
      <w:pPr>
        <w:pStyle w:val="Normal"/>
        <w:ind w:left="-900" w:right="-1080" w:hanging="0"/>
        <w:rPr>
          <w:sz w:val="40"/>
          <w:szCs w:val="40"/>
        </w:rPr>
      </w:pPr>
      <w:r>
        <w:rPr>
          <w:sz w:val="40"/>
          <w:szCs w:val="40"/>
        </w:rPr>
        <w:t xml:space="preserve">For You’re the answer to every problem this world is thinking of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  <w:u w:val="single"/>
      </w:rPr>
    </w:pPr>
    <w:r>
      <w:rPr>
        <w:sz w:val="40"/>
        <w:szCs w:val="40"/>
        <w:u w:val="single"/>
      </w:rPr>
      <w:t>Dear Lord Abov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27:00Z</dcterms:created>
  <dc:creator>Fluitt</dc:creator>
  <dc:description/>
  <cp:keywords/>
  <dc:language>en-US</dc:language>
  <cp:lastModifiedBy>Fluitt</cp:lastModifiedBy>
  <dcterms:modified xsi:type="dcterms:W3CDTF">2007-05-25T19:35:00Z</dcterms:modified>
  <cp:revision>1</cp:revision>
  <dc:subject/>
  <dc:title>Dear Lord above</dc:title>
</cp:coreProperties>
</file>