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ITH IN JES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’m gonna put my faith in Jes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’m gonna trust in His Holy Wo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’m gonna walk after the Spir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‘Til He takes me from this wor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1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I found out a long time ago</w:t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I’ve got nothing to lose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If God be for me</w:t>
        <w:tab/>
        <w:t>Who can be against me</w:t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It’s an easy choice to choo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e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he Devel once said he was gonna burry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an was that a stupid thing to s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he Bible says</w:t>
        <w:tab/>
        <w:tab/>
        <w:t>If I’m buried with Jesus</w:t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ne day I’m gonna rise ag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d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My Faith is built on nothing less </w:t>
      </w:r>
    </w:p>
    <w:p>
      <w:pPr>
        <w:pStyle w:val="Normal"/>
        <w:ind w:firstLine="720"/>
        <w:rPr/>
      </w:pPr>
      <w:r>
        <w:rPr>
          <w:sz w:val="36"/>
          <w:szCs w:val="36"/>
        </w:rPr>
        <w:t>Than Jesus blood and His righteous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3:19:00Z</dcterms:created>
  <dc:creator>Outreach</dc:creator>
  <dc:description/>
  <cp:keywords/>
  <dc:language>en-US</dc:language>
  <cp:lastModifiedBy>Outreach</cp:lastModifiedBy>
  <dcterms:modified xsi:type="dcterms:W3CDTF">2004-05-14T23:21:00Z</dcterms:modified>
  <cp:revision>1</cp:revision>
  <dc:subject/>
  <dc:title>FAITH IN JESUS</dc:title>
</cp:coreProperties>
</file>