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  <w:u w:val="single"/>
        </w:rPr>
        <w:t>Staff Meeting September 12, 2007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ekend review: AWESOME AWESOME AWESOME AWESOME.  </w:t>
      </w:r>
      <w:r>
        <w:rPr>
          <w:rFonts w:cs="Arial" w:ascii="Arial" w:hAnsi="Arial"/>
          <w:color w:val="0000FF"/>
          <w:sz w:val="26"/>
          <w:szCs w:val="26"/>
        </w:rPr>
        <w:t xml:space="preserve">Testimonies / We are not to far removed in performance from where we normally are.  /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urch paid us a huge compli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have an unspoken contract with the people of this churc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at is how a service is supposed to ru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 need to perform at that level every week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id we learn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llow Up I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we have a schedule for picking up Caroline and getting her to kidstre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urch comp.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lege &amp; Caree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G: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dstreet: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LL FESTIVAL: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rmon Series : My life as a vampire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  <w:t xml:space="preserve">iHirHire </w:t>
      </w:r>
    </w:p>
    <w:p>
      <w:pPr>
        <w:pStyle w:val="Normal"/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cus People –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: Geneva job. Testimonial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dream time.   (3 sentence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23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9-12T23:16:00Z</dcterms:modified>
  <cp:revision>5</cp:revision>
  <dc:subject/>
  <dc:title>Staff Meeting June 27, 2007</dc:title>
</cp:coreProperties>
</file>