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Top Staff Meeting July 17, 200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 church like the church we want to be…not what we are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Who else should be here? Martha / Hosting / Mark Pope / Brian – Sound Media.  / Iwana/Susan – Ladies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ptimal time? Next time / 6 pm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ekend review: Worship team need to lose gum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pcoming week: Pastor prep Chris &amp; Becky.   (Worship introduced to Bible class)  (Donna – involved during service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nday School/Children’s Minist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at curriculum are we currently using?  Power Hours – WOF – Discovering treasure are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ding .  VBS starting in two weeks…on 5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Sunday.  Power Hour – Caught Doing Good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ackground checks / Windows / two people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Youth: 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sic: (Service structure/flow)First responders our of praise team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xt Major Even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is happening: Marriage Retre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en is it happening : Last Weekend in Octob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is being done to make it happen: _____________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cus People: Allan, Fluerkes, Moores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pe , Mckantz, Micah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ff communication.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nda – 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cky – 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ris - </w:t>
        <w:br/>
        <w:t xml:space="preserve">Aaron-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1:37:00Z</dcterms:created>
  <dc:creator>Kevin Burgess</dc:creator>
  <dc:description/>
  <cp:keywords/>
  <dc:language>en-US</dc:language>
  <cp:lastModifiedBy>Kevin Burgess</cp:lastModifiedBy>
  <cp:lastPrinted>2007-07-11T15:13:00Z</cp:lastPrinted>
  <dcterms:modified xsi:type="dcterms:W3CDTF">2007-07-18T00:04:00Z</dcterms:modified>
  <cp:revision>4</cp:revision>
  <dc:subject/>
  <dc:title>Staff Meeting June 27, 2007</dc:title>
</cp:coreProperties>
</file>