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should be considered nothing more than my recommendations for this ministry based on much thought, prayer, and research.  I realize I have not gone into real specifics in many areas, and I am sure I have overlooked some things.  However I wanted to present as comprehensive a plan as possible without being complicated and unintelligible.    I hope that I have succee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things that need to be settled such as schedule and Lay Pastor candi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orking on training material for Blast Off and hope to finish it this week in Colorado.  It certainly needs to be reviewed by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cerely believe that this document will at least give you a starting point for this ministry, if not a comprehensive plan.  I would point out that this is new territory for us and for several months if not years it will be a work in progress.   However I feel like I have at least laid a ground work that can serve as the game plan to get the ministry laun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Burg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29:00Z</dcterms:created>
  <dc:creator>Kevin Burgess</dc:creator>
  <dc:description/>
  <dc:language>en-US</dc:language>
  <cp:lastModifiedBy>Kevin Burgess</cp:lastModifiedBy>
  <dcterms:modified xsi:type="dcterms:W3CDTF">1999-11-28T10:37:00Z</dcterms:modified>
  <cp:revision>1</cp:revision>
  <dc:subject/>
  <dc:title>Pastor,</dc:title>
</cp:coreProperties>
</file>