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Secretary:</w:t>
      </w:r>
      <w:r>
        <w:rPr/>
        <w:t xml:space="preserve"> Angela DeWeese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Maintain communication between Kevin and the HomeBase leadership team.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Follow each planning session with a communication to all leadership team members, summarizing the planning sessions. 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Keep leadership team informed of upcoming events and planning session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Newsletter Publisher: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Mail a newsletter to all married couples that are involved in HomeBase on a regular (every 4 to 6 weeks) basi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Newsletter should include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 column by Kevin Burgess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ecommended literature and events that build marriage, parenting, and family life skills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ecommended current family activities and events going on in the metro-plex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Promotions for upcoming HomeBase events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elcome and highlight of new ALC members that will be part of HomeBa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Website Development &amp; Maintenance:______________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ork with Chad Nordstrom on initial web site development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eb site should include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escription of HomeBase, what it is and does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omotions for upcoming events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nline registration for upcoming events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ecommended resources and events that strengthens marriage and family lif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romotions Director:_______________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Creatively promote each event through posters, direct mail, website, and newsletter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Find new ways of promoting event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Event Coordinator:</w:t>
      </w:r>
      <w:r>
        <w:rPr>
          <w:sz w:val="28"/>
        </w:rPr>
        <w:t xml:space="preserve"> Tonya Nichols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es initial groundwork for each event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ssigns responsibilities to other HomeBase Team members for each event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Gets all pertinent information to the newsletter publisher, Website person, and promotions director in a timely fashion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Insures that the details for events are not overlooke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20:06:00Z</dcterms:created>
  <dc:creator>Kevin Burgess</dc:creator>
  <dc:description/>
  <dc:language>en-US</dc:language>
  <cp:lastModifiedBy>Kevin Burgess</cp:lastModifiedBy>
  <dcterms:modified xsi:type="dcterms:W3CDTF">2001-02-10T00:18:00Z</dcterms:modified>
  <cp:revision>1</cp:revision>
  <dc:subject/>
  <dc:title>Secretary: Angela DeWeese</dc:title>
</cp:coreProperties>
</file>