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past week has been a rather hectic one.  It is back-to-school week.  It does not seem that summer can possibly be over already, and yet it is.  No more lazy days with no routines.  No more staying up late and sleeping in.  The kids can no longer stay in their pajamas until lunchtime. (Yes, that does happen at our house.)  Now it is back to regular schedules, enforced routines, homework time, bath time, and bedtime.  The clock has once again become king in our house. </w:t>
      </w:r>
    </w:p>
    <w:p>
      <w:pPr>
        <w:pStyle w:val="Normal"/>
        <w:rPr/>
      </w:pPr>
      <w:r>
        <w:rPr/>
      </w:r>
    </w:p>
    <w:p>
      <w:pPr>
        <w:pStyle w:val="Normal"/>
        <w:rPr/>
      </w:pPr>
      <w:r>
        <w:rPr/>
        <w:t>The wisest man that ever lived said that everything has its time.  (Ecclesiastes 3:17)  I think back-to-school time is a great time to re-establish some much needed routines and practices in our family life.  While we are in the process of breaking out of the summer lull we may as well go ahead and establish some much needed patterns in our home.  While we are going through the trouble of adjusting to a new routine it is easy to add some essential elements.  Here are just a few suggestions.</w:t>
      </w:r>
    </w:p>
    <w:p>
      <w:pPr>
        <w:pStyle w:val="Normal"/>
        <w:rPr/>
      </w:pPr>
      <w:r>
        <w:rPr/>
      </w:r>
    </w:p>
    <w:p>
      <w:pPr>
        <w:pStyle w:val="Normal"/>
        <w:rPr/>
      </w:pPr>
      <w:r>
        <w:rPr/>
        <w:t xml:space="preserve">While we are adjusting to a new schedule, let’s re-establish a family devotion in the evening.  It need not be long or intense.  But it does need to be part of our family life.  While we are acclimating to a new routine it would be good for spouses to schedule some time just for them, away from work, entertainment, and kids, for some much needed communication and bonding.  Maybe family mealtime got lost over the summer.  While it may not be possible to share every evening meal as a family it should be a priority at least three of four nights a weeks.  The New Testament instructs Christians to break bread together.  You can never over-estimate the value of the time spent around a table sharing your life.  Allow me to make one final suggestion.  This is a practice I started a few years ago.  Schedule one afternoon a week to spend with your kids.  Write it into your planner and do not allow anything to violate that time.  </w:t>
      </w:r>
    </w:p>
    <w:p>
      <w:pPr>
        <w:pStyle w:val="Normal"/>
        <w:rPr/>
      </w:pPr>
      <w:r>
        <w:rPr/>
      </w:r>
    </w:p>
    <w:p>
      <w:pPr>
        <w:pStyle w:val="Normal"/>
        <w:rPr/>
      </w:pPr>
      <w:r>
        <w:rPr/>
        <w:t xml:space="preserve">If we use the occasion of new routines and schedules to make some changes in our daily family life our kids may have the best school year they have ever had.  </w:t>
      </w:r>
    </w:p>
    <w:p>
      <w:pPr>
        <w:pStyle w:val="Normal"/>
        <w:rPr/>
      </w:pPr>
      <w:r>
        <w:rPr/>
      </w:r>
    </w:p>
    <w:p>
      <w:pPr>
        <w:pStyle w:val="Normal"/>
        <w:rPr/>
      </w:pPr>
      <w:r>
        <w:rPr/>
        <w:t>Kevin Burg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58:00Z</dcterms:created>
  <dc:creator>Kevin Burgess</dc:creator>
  <dc:description/>
  <dc:language>en-US</dc:language>
  <cp:lastModifiedBy>Kevin Burgess</cp:lastModifiedBy>
  <dcterms:modified xsi:type="dcterms:W3CDTF">2001-08-06T18:16:00Z</dcterms:modified>
  <cp:revision>1</cp:revision>
  <dc:subject/>
  <dc:title>This past week has been a rather hectic one</dc:title>
</cp:coreProperties>
</file>