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ins Communiqué</w:t>
      </w:r>
    </w:p>
    <w:p>
      <w:pPr>
        <w:pStyle w:val="Normal"/>
        <w:rPr/>
      </w:pPr>
      <w:r>
        <w:rPr/>
      </w:r>
    </w:p>
    <w:p>
      <w:pPr>
        <w:pStyle w:val="Normal"/>
        <w:rPr/>
      </w:pPr>
      <w:r>
        <w:rPr/>
        <w:t>My daughter recently started taking ice skating lessons.  We are thrilled to have found an instructor that works with special needs children.  Since she has had extensive cranial-facial surgery there was no way I was going to put her out on the ice without some form of protection.  The safety helmet that I was most comfortable was a hockey helmet.  She was not too happy about wearing this enormous helmet with a face-guard.  However she was willing enough when I explained to her that the helmet was the only way she was getting out on the ice.</w:t>
      </w:r>
    </w:p>
    <w:p>
      <w:pPr>
        <w:pStyle w:val="Normal"/>
        <w:rPr/>
      </w:pPr>
      <w:r>
        <w:rPr/>
      </w:r>
    </w:p>
    <w:p>
      <w:pPr>
        <w:pStyle w:val="Normal"/>
        <w:rPr/>
      </w:pPr>
      <w:r>
        <w:rPr/>
        <w:t>When we got home I sat the helmet on a table. My two-year-old son Nic proceeded to examine it very carefully.  After several moments of looking Nic ran from the room into his bedroom and slammed the door.  I could hear him crying.  When I went in to see what the trouble was he tearfully informed me, and I quote, “Nicky no want to be a hockey player”.  Since I had offered no word of explanation he assumed that I was preparing to hurl him into the vicious melee that is a hockey game.  He wanted no part of it.</w:t>
      </w:r>
    </w:p>
    <w:p>
      <w:pPr>
        <w:pStyle w:val="Normal"/>
        <w:rPr/>
      </w:pPr>
      <w:r>
        <w:rPr/>
      </w:r>
    </w:p>
    <w:p>
      <w:pPr>
        <w:pStyle w:val="Normal"/>
        <w:rPr/>
      </w:pPr>
      <w:r>
        <w:rPr/>
        <w:t xml:space="preserve">I wonder how much hurt, frustration, fear, and confusion could be avoided in relationships if people could do two things: </w:t>
      </w:r>
      <w:r>
        <w:rPr>
          <w:b/>
        </w:rPr>
        <w:t>1) Simply offer an explanation for your actions.   2) Don’t read so much into everyone else’s actions.</w:t>
      </w:r>
      <w:r>
        <w:rPr/>
        <w:t xml:space="preserve">  I did not explain the helmet, Nic put his own spin on it.   When we don’t explain ourselves to those around us they will always filter our actions through their own experiences, and usually come up with the wrong interpretation.  </w:t>
      </w:r>
    </w:p>
    <w:p>
      <w:pPr>
        <w:pStyle w:val="Normal"/>
        <w:rPr/>
      </w:pPr>
      <w:r>
        <w:rPr/>
      </w:r>
    </w:p>
    <w:p>
      <w:pPr>
        <w:pStyle w:val="Normal"/>
        <w:rPr/>
      </w:pPr>
      <w:r>
        <w:rPr/>
        <w:t xml:space="preserve">When Jesus was hanging on the cross He cried out, “My God, why hast thou forsaken me?”.  The people standing around immediately put their own spin on things.  They started trying to decipher what he was talking about.  Some said He was calling for Elias, others said He was possessed of a devil.   Let’s not be so quick to interpret what others are saying.  Let’s try to accept what they say for what it is, and not look for any hidden meanings.  Abraham almost lost his wife and his life during a disastrous journey to Egypt because he allowed the people of that place to speculate as to what the relationship between he and his wife really was.  A simple statement of the facts would have saved them all a lot of hurt.  The Bible instructs us to let our no’s be no’s.  In other words, communicate clearly.  </w:t>
      </w:r>
    </w:p>
    <w:p>
      <w:pPr>
        <w:pStyle w:val="Normal"/>
        <w:rPr/>
      </w:pPr>
      <w:r>
        <w:rPr/>
      </w:r>
    </w:p>
    <w:p>
      <w:pPr>
        <w:pStyle w:val="Normal"/>
        <w:rPr/>
      </w:pPr>
      <w:r>
        <w:rPr/>
        <w:t xml:space="preserve">Two small practices can greatly change relationships.  Offer a simple explanation for your actions.  Don’t read so much into everyone else’s actions.  </w:t>
      </w:r>
    </w:p>
    <w:p>
      <w:pPr>
        <w:pStyle w:val="Normal"/>
        <w:rPr/>
      </w:pPr>
      <w:r>
        <w:rPr/>
      </w:r>
    </w:p>
    <w:p>
      <w:pPr>
        <w:pStyle w:val="Normal"/>
        <w:rPr/>
      </w:pPr>
      <w:r>
        <w:rPr/>
        <w:t>Kevin Burg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19:00Z</dcterms:created>
  <dc:creator>Kevin Burgess</dc:creator>
  <dc:description/>
  <dc:language>en-US</dc:language>
  <cp:lastModifiedBy>Kevin Burgess</cp:lastModifiedBy>
  <dcterms:modified xsi:type="dcterms:W3CDTF">2001-03-02T20:57:00Z</dcterms:modified>
  <cp:revision>2</cp:revision>
  <dc:subject/>
  <dc:title>Kevins Communiqué</dc:title>
</cp:coreProperties>
</file>