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hh…springtime.  Blooming flowers, gentle breezes, cookouts, long evening walks with the family, and…yard work.  </w:t>
      </w:r>
    </w:p>
    <w:p>
      <w:pPr>
        <w:pStyle w:val="Normal"/>
        <w:rPr/>
      </w:pPr>
      <w:r>
        <w:rPr/>
      </w:r>
    </w:p>
    <w:p>
      <w:pPr>
        <w:pStyle w:val="Normal"/>
        <w:rPr/>
      </w:pPr>
      <w:r>
        <w:rPr/>
        <w:t xml:space="preserve">Having made the mistake of fertilizing my lawn I already have to cut it on a weekly basis.  I also find myself trying to trim the countless shrubs and trees that surround my house.  I never realized there were so many of them.  I think someone crept into my yard and unbeknownst to me has planted a small rain forest.  My neighbor had a very healthy growth of dandelions last year.  Since weeds know no property lines the seeds have drifted into my yard and I now have a lovely crop of them.   Every Monday, which is my day off, has been consumed with trying to make my lawn halfway presentable.  The sad thing is no matter how good it looks on Monday evening by the time seven days have gone by I need to do it all over again.  </w:t>
      </w:r>
    </w:p>
    <w:p>
      <w:pPr>
        <w:pStyle w:val="Normal"/>
        <w:rPr/>
      </w:pPr>
      <w:r>
        <w:rPr/>
      </w:r>
    </w:p>
    <w:p>
      <w:pPr>
        <w:pStyle w:val="Normal"/>
        <w:rPr/>
      </w:pPr>
      <w:r>
        <w:rPr/>
        <w:t xml:space="preserve">As I was sweating and hacking my way through a particularly rough patch of jungle I realized how very much my weekly lawn maintenance pertains to relationships.  For a relationship to be what it can and should be it must be an ongoing project.  Last weeks show of affection does not strengthen and reassure a spouse today.  The fact that you had a really good conversation ten days ago cannot sustain you, because so much has happened to all parties involved in the ten days since.  Sure, I spent time with my kids last Saturday, but they are growing like lightening and are almost a different person from one week to the next.  </w:t>
      </w:r>
    </w:p>
    <w:p>
      <w:pPr>
        <w:pStyle w:val="Normal"/>
        <w:rPr/>
      </w:pPr>
      <w:r>
        <w:rPr/>
      </w:r>
    </w:p>
    <w:p>
      <w:pPr>
        <w:pStyle w:val="Normal"/>
        <w:rPr/>
      </w:pPr>
      <w:r>
        <w:rPr/>
        <w:t xml:space="preserve">It is too easy for the weeds of hurt feelings and misunderstandings to completely take over if you do not deal with them on a regular basis.  The trees and shrubs that I trimmed last fall need it again.  I pruned a lot of insignificant things from my schedule to free up time for my family; those things have a way of creeping back in.  It is always amazing how fast a lush green lawn can turn brown and dry.  The watering of a week ago will not sustain it.  It is a bit frightening how quickly the most loving of relationships can turn to frustration and loneliness without regular affection and communication.  The picture perfect relationship will not stay that way, just like a yard that could be in Home &amp; Garden ® magazine will not stay that way.  Relationships, like yards, are never self-maintaining.  </w:t>
      </w:r>
    </w:p>
    <w:p>
      <w:pPr>
        <w:pStyle w:val="Normal"/>
        <w:rPr/>
      </w:pPr>
      <w:r>
        <w:rPr/>
      </w:r>
    </w:p>
    <w:p>
      <w:pPr>
        <w:pStyle w:val="Normal"/>
        <w:rPr/>
      </w:pPr>
      <w:r>
        <w:rPr/>
        <w:t xml:space="preserve">In most of the marriage material I have presented over the past year I have repeatedly stated that great marriages happen to couples with a great </w:t>
      </w:r>
      <w:r>
        <w:rPr>
          <w:i/>
        </w:rPr>
        <w:t>“marital work ethic”.</w:t>
      </w:r>
      <w:r>
        <w:rPr/>
        <w:t xml:space="preserve">  Great marriages happen for couples that work hard at them.  I think this Spring, as we return with new vigor to our lawns we should also turn our attention to our relationships.  With some hard work they can all be picture per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25:00Z</dcterms:created>
  <dc:creator>Kevin Burgess</dc:creator>
  <dc:description/>
  <dc:language>en-US</dc:language>
  <cp:lastModifiedBy>Kevin Burgess</cp:lastModifiedBy>
  <dcterms:modified xsi:type="dcterms:W3CDTF">2001-04-24T18:52:00Z</dcterms:modified>
  <cp:revision>1</cp:revision>
  <dc:subject/>
  <dc:title>Ahh…springtime</dc:title>
</cp:coreProperties>
</file>