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riage &amp; Family Life Enrichment Ministry 2000 Calendar Of Event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anuary 22 – Parents F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12- Valentines Pa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10/11 – Accent Week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8 – Whirlyb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13 – Kid Sa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une 10 – IMAX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ly 7/8 – Parents F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gust 12 – Bow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ptember 8/9 - Accent Weeke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ober 14 – Picn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ember 3/4/5 – Marriage Retr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8:44:00Z</dcterms:created>
  <dc:creator>Kevin Burgess</dc:creator>
  <dc:description/>
  <dc:language>en-US</dc:language>
  <cp:lastModifiedBy>Kevin Burgess</cp:lastModifiedBy>
  <dcterms:modified xsi:type="dcterms:W3CDTF">1999-12-14T08:55:00Z</dcterms:modified>
  <cp:revision>1</cp:revision>
  <dc:subject/>
  <dc:title>Marriage &amp; Family Life Enrichment Ministry 2000 Calendar Of Events</dc:title>
</cp:coreProperties>
</file>