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883920</wp:posOffset>
            </wp:positionV>
            <wp:extent cx="5483860" cy="2005330"/>
            <wp:effectExtent l="0" t="0" r="0" b="0"/>
            <wp:wrapTopAndBottom/>
            <wp:docPr id="1" name="!ALCOU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ALCOU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simile transmittal she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31315</wp:posOffset>
                </wp:positionV>
                <wp:extent cx="54864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bookmarkStart w:id="0" w:name="Company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lick here and type Company nam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lick here and type Company name]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  <w:p>
                            <w:pPr>
                              <w:pStyle w:val="CompanyName"/>
                              <w:keepLines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8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bookmarkStart w:id="1" w:name="Company"/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lick here and type Company nam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lick here and type Company name]</w:t>
                      </w:r>
                      <w:r>
                        <w:rPr/>
                        <w:fldChar w:fldCharType="end"/>
                      </w:r>
                      <w:bookmarkEnd w:id="1"/>
                    </w:p>
                    <w:p>
                      <w:pPr>
                        <w:pStyle w:val="CompanyName"/>
                        <w:keepLines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margin">
                  <wp:align>bottom</wp:align>
                </wp:positionV>
                <wp:extent cx="5386705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bookmarkStart w:id="2" w:name="Address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Click here and type return address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Click here and type return address]</w:t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510.85pt;mso-position-vertical:bottom;mso-position-vertical-relative:margin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bookmarkStart w:id="3" w:name="Address"/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Click here and type return address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Click here and type return address]</w:t>
                      </w:r>
                      <w:r>
                        <w:rPr/>
                        <w:fldChar w:fldCharType="end"/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40"/>
        <w:gridCol w:w="4298"/>
      </w:tblGrid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rom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bookmarkStart w:id="4" w:name="From"/>
            <w:bookmarkEnd w:id="4"/>
            <w:r>
              <w:rPr/>
              <w:t>Patty Banks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/>
            </w:pPr>
            <w:r>
              <w:rPr/>
              <w:t>Kevin Burgess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 xml:space="preserve">Ramada Plaza – Downtown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29/2026</w:t>
            </w:r>
            <w:r>
              <w:rPr/>
              <w:fldChar w:fldCharType="end"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ax number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tal no. of pages including cover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817 882 8888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2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817 335 70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Re:</w:t>
            </w:r>
          </w:p>
        </w:tc>
        <w:tc>
          <w:tcPr>
            <w:tcW w:w="540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t>Proposal for fall Marriage Retreat</w:t>
            </w:r>
          </w:p>
        </w:tc>
        <w:tc>
          <w:tcPr>
            <w:tcW w:w="540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>notes/Comments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ar Patty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spoke with you on the phone Friday regarding a marriage retreat I am planning in your city this fall.  I have sent you a rough draft of our proposed schedule so that you can price a package for me.  I look forward to hearing from you.  My office number is (972) 424-4846 ext. 16.  My cell number is (972) 342-0520.  My fax number is (972) 509-1618.  I look forward to hearing from you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ards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evin Burgess</w:t>
      </w:r>
    </w:p>
    <w:p>
      <w:pPr>
        <w:pStyle w:val="TextBody"/>
        <w:spacing w:before="0" w:after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hi-I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hi-I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45:00Z</dcterms:created>
  <dc:creator>Kevin Burgess</dc:creator>
  <dc:description/>
  <dc:language>en-US</dc:language>
  <cp:lastModifiedBy>Kevin Burgess</cp:lastModifiedBy>
  <cp:lastPrinted>2001-08-06T10:54:00Z</cp:lastPrinted>
  <dcterms:modified xsi:type="dcterms:W3CDTF">2001-08-06T17:55:00Z</dcterms:modified>
  <cp:revision>1</cp:revision>
  <dc:subject/>
  <dc:title>Fax Coversheet</dc:title>
</cp:coreProperties>
</file>