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rFonts w:ascii="Tempus Sans ITC" w:hAnsi="Tempus Sans ITC" w:cs="Tempus Sans ITC"/>
          <w:sz w:val="20"/>
          <w:lang w:val="en-US"/>
        </w:rPr>
      </w:pPr>
      <w:r>
        <w:rPr>
          <w:rFonts w:cs="Tempus Sans ITC" w:ascii="Tempus Sans ITC" w:hAnsi="Tempus Sans ITC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822960</wp:posOffset>
            </wp:positionV>
            <wp:extent cx="1965960" cy="718820"/>
            <wp:effectExtent l="0" t="0" r="0" b="0"/>
            <wp:wrapTopAndBottom/>
            <wp:docPr id="1" name="!ALCOU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ALCOU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3440</wp:posOffset>
            </wp:positionH>
            <wp:positionV relativeFrom="paragraph">
              <wp:posOffset>914400</wp:posOffset>
            </wp:positionV>
            <wp:extent cx="2825115" cy="1945640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1860550</wp:posOffset>
                </wp:positionV>
                <wp:extent cx="20205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21 E. Park Blvd. Plano, TX 750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-146.5pt;mso-position-vertical-relative:text;margin-left:-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021 E. Park Blvd. Plano, TX 75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91440</wp:posOffset>
                </wp:positionV>
                <wp:extent cx="19202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6"/>
                              </w:rPr>
                              <w:t>2021 E. Park Blvd. Plano, TX  75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-7.2pt;mso-position-vertical-relative:text;margin-left:-14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6"/>
                        </w:rPr>
                        <w:t>2021 E. Park Blvd. Plano, TX  75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80" w:h="59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2:07:00Z</dcterms:created>
  <dc:creator>Kevin Burgess</dc:creator>
  <dc:description/>
  <dc:language>en-US</dc:language>
  <cp:lastModifiedBy>Kevin Burgess</cp:lastModifiedBy>
  <cp:lastPrinted>2001-09-28T18:26:00Z</cp:lastPrinted>
  <dcterms:modified xsi:type="dcterms:W3CDTF">2001-09-29T01:32:00Z</dcterms:modified>
  <cp:revision>1</cp:revision>
  <dc:subject/>
  <dc:title/>
</cp:coreProperties>
</file>