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1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Akwaowo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8 Westminister Avenu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l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0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Akwaowo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08 Westminister Avenu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Alle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0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3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Bailey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4 Meadowbrook Street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l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0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Bailey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14 Meadowbrook Street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Alle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0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5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Barnet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0 Loma Alta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squit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150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Barnett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20 Loma Alta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Mesquit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150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7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Burgess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33 Japonica Lan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Burgess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33 Japonica Lan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9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Calver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25 Merriman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Calvert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925 Merriman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11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Cavazos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 Sherwood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rph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9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Cavazos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5 Sherwood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Murphy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9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13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Corzin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10 Greenbriar Circl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Corzine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210 Greenbriar Circl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15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Davis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16 Crestridge Dr.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rlan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4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Davis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16 Crestridge Dr.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Garlan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4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17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Dol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204 Chesapeake Lan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cKinne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0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Dole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204 Chesapeake Lan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McKinney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0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19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Donahu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5 Tanglewood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yl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98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Donahue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5 Tanglewood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Wyli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98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21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Echols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09 Belcrest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risc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3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Echols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609 Belcrest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Frisc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3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23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Horvath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09 Rockbrook Dr.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Horvath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309 Rockbrook Dr.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25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Housto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5 Creek Valley Road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squit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181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Houston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05 Creek Valley Road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Mesquit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181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27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Hur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09 Pembrok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cKinne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0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Hurt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09 Pembrok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McKinney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0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29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Manning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04 Green Castle Lan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5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Manning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604 Green Castle Lan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5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31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Marti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17 Harbor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owlet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88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Martin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717 Harbor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Rowlett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88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33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McClai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17 Morning Do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cKinne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0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McClain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17 Morning Do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McKinney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0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35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McGrew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00 Town &amp; Country Blvd.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213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risco,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3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McGrew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200 Town &amp; Country Blvd.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213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Frisco,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3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37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Minchey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10 CR 339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liss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45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Minchey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10 CR 339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Meliss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45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39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Moorehead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3 North 6th Street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an Alstyn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495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Moorehead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3 North 6th Street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Van Alstyn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495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41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Newma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8 Janna Way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uca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0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Newman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8 Janna Way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Lucas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0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43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Nicholso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721 Iola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25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Nicholson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721 Iola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25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45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Nordstrom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1 Tanglewood Dr.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yl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98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Nordstrom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1 Tanglewood Dr.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Wyli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98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47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Per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10 Leeward Lan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owlet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88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Pert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610 Leeward Lan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Rowlett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88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49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Powers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3 Stonemont Ct.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l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13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Powers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13 Stonemont Ct.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Alle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13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51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Pruit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12 Leander Court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l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0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Pruitt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12 Leander Court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Alle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0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53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Pucket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12 Pony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Puckett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312 Pony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55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Relix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33 Stromboli Dr.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93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Relix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233 Stromboli Dr.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93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57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Reynolds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5 Rush Creek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yli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98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Reynolds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25 Rush Creek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Wyli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98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59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Robins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6 Deerfield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23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Robins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36 Deerfield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23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61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Sampl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33 Palomino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risc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3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Sample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833 Palomino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Frisc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3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63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Shafer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2 Fox Hollow Lan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liss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45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Shafer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2 Fox Hollow Lan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Melissa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45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65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Shamlia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12 Thame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5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Shamlian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12 Thame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5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67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Smolenyak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41 Mariposa Circl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lan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5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Smolenyak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641 Mariposa Circl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Plan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5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69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Stanwix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25 Sanderson Lan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le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02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Stanwix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25 Sanderson Lan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Allen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02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71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Tru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O. Box 131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cKinne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70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True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.O. Box 131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McKinney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70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73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Walter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25 Lakeway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. Pau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98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Walter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525 Lakeway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St. Paul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98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75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Whit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14 Ridgemoor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rlan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4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Whitt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514 Ridgemoor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Garlan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4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Abundant Life Church</w:t>
      </w:r>
    </w:p>
    <w:p>
      <w:pPr>
        <w:pStyle w:val="Sender"/>
        <w:rPr/>
      </w:pPr>
      <w:r>
        <w:rPr>
          <w:rFonts w:eastAsia="Arial"/>
        </w:rPr>
        <w:t xml:space="preserve">   </w:t>
      </w:r>
      <w:r>
        <w:rPr/>
        <w:t>2021 East Park Blvd.</w:t>
      </w:r>
    </w:p>
    <w:p>
      <w:pPr>
        <w:pStyle w:val="Send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74320</wp:posOffset>
            </wp:positionH>
            <wp:positionV relativeFrom="paragraph">
              <wp:posOffset>247650</wp:posOffset>
            </wp:positionV>
            <wp:extent cx="5120640" cy="2743200"/>
            <wp:effectExtent l="0" t="0" r="0" b="0"/>
            <wp:wrapTopAndBottom/>
            <wp:docPr id="77" name="SPLogoMar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PLogoMaroo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Plano, TX 7507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469515</wp:posOffset>
                </wp:positionH>
                <wp:positionV relativeFrom="page">
                  <wp:posOffset>1737995</wp:posOffset>
                </wp:positionV>
                <wp:extent cx="5029200" cy="823595"/>
                <wp:effectExtent l="0" t="0" r="0" b="0"/>
                <wp:wrapSquare wrapText="largest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&amp; Mrs. </w:t>
                            </w:r>
                            <w:r>
                              <w:rPr>
                                <w:lang w:val="en-US"/>
                              </w:rPr>
                              <w:t>Wood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05 Hyde Park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cKinne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T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5069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5pt;mso-wrap-distance-left:9pt;mso-wrap-distance-right:9pt;mso-wrap-distance-top:0pt;mso-wrap-distance-bottom:0pt;margin-top:136.8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&amp; Mrs. </w:t>
                      </w:r>
                      <w:r>
                        <w:rPr>
                          <w:lang w:val="en-US"/>
                        </w:rPr>
                        <w:t>Wood</w:t>
                      </w:r>
                    </w:p>
                    <w:p>
                      <w:pPr>
                        <w:pStyle w:val="Addresse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05 Hyde Park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lang w:val="en-US"/>
                        </w:rPr>
                        <w:t>McKinney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TX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75069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3680" w:h="5940"/>
          <w:pgMar w:left="576" w:right="1608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3680" w:h="5940"/>
      <w:pgMar w:left="576" w:right="1608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6:19:00Z</dcterms:created>
  <dc:creator>Kevin Burgess</dc:creator>
  <dc:description/>
  <dc:language>en-US</dc:language>
  <cp:lastModifiedBy>Kevin Burgess</cp:lastModifiedBy>
  <cp:lastPrinted>2003-01-03T22:19:00Z</cp:lastPrinted>
  <dcterms:modified xsi:type="dcterms:W3CDTF">2003-01-04T07:23:00Z</dcterms:modified>
  <cp:revision>1</cp:revision>
  <dc:subject/>
  <dc:title>   </dc:title>
</cp:coreProperties>
</file>