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7680960</wp:posOffset>
            </wp:positionV>
            <wp:extent cx="5476875" cy="974725"/>
            <wp:effectExtent l="0" t="0" r="0" b="0"/>
            <wp:wrapTopAndBottom/>
            <wp:docPr id="1" name="christian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ianli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35" w:dyaOrig="1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-21.6pt;width:431.75pt;height:91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77087493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645920</wp:posOffset>
            </wp:positionV>
            <wp:extent cx="1551305" cy="1645920"/>
            <wp:effectExtent l="0" t="0" r="0" b="0"/>
            <wp:wrapTopAndBottom/>
            <wp:docPr id="2" name="100getre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getread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are signing up for the first lesson, The 100.  The next time The 100 will be ran is on </w:t>
      </w:r>
      <w:r>
        <w:rPr>
          <w:b/>
        </w:rPr>
        <w:t>Sunday, February 03</w:t>
      </w:r>
      <w:r>
        <w:rPr/>
        <w:t>, immediately following the Sunday service.  Once you sign up we will plan to provide you with a syllabus and serve you a meal on that day.   Thanks for running The Plano 300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87"/>
        <w:gridCol w:w="1155"/>
        <w:gridCol w:w="2175"/>
        <w:gridCol w:w="13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care</w:t>
            </w:r>
          </w:p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55:00Z</dcterms:created>
  <dc:creator>Kevin Burgess</dc:creator>
  <dc:description/>
  <dc:language>en-US</dc:language>
  <cp:lastModifiedBy>Kevin Burgess</cp:lastModifiedBy>
  <cp:lastPrinted>2002-01-13T14:04:00Z</cp:lastPrinted>
  <dcterms:modified xsi:type="dcterms:W3CDTF">2002-01-14T02:18:00Z</dcterms:modified>
  <cp:revision>1</cp:revision>
  <dc:subject/>
  <dc:title>You are signing up for the first lesson, The 100</dc:title>
</cp:coreProperties>
</file>