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Positive Steps Approach Parenting Workshop</w:t>
      </w:r>
    </w:p>
    <w:p>
      <w:pPr>
        <w:pStyle w:val="Normal"/>
        <w:jc w:val="right"/>
        <w:rPr>
          <w:color w:val="FFFFFF"/>
        </w:rPr>
      </w:pPr>
      <w:r>
        <w:rPr>
          <w:color w:val="FFFFFF"/>
          <w:highlight w:val="black"/>
        </w:rPr>
        <w:t>Child Care -/ John Smolenyak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need about 5 people to provide child  care and activities for children for roughly two hours during the parenting workshop.  They will be caring for the children in the school gymnasium.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need one person who will be in charge of the event, that will be the contact person for the even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need a simple security system to check children in and for their parents to retrieve th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need a simple way to notify parents that their children need them.  You might ask Ed Parker for some input. </w:t>
      </w:r>
    </w:p>
    <w:p>
      <w:pPr>
        <w:pStyle w:val="Normal"/>
        <w:numPr>
          <w:ilvl w:val="0"/>
          <w:numId w:val="2"/>
        </w:numPr>
        <w:rPr/>
      </w:pPr>
      <w:r>
        <w:rPr/>
        <w:t>Please let the workers know we will provide them with an “Event Staff” t-shirt.  We are asking that all staff working the event wear them.  Tan khaki pants or a tan khaki skirt is will complete the standard out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out of town from Monday morning until Thursday.  You can communicate with me via email at </w:t>
      </w:r>
      <w:hyperlink r:id="rId2">
        <w:r>
          <w:rPr>
            <w:rStyle w:val="InternetLink"/>
          </w:rPr>
          <w:t>Revburg@aol.com</w:t>
        </w:r>
      </w:hyperlink>
      <w:r>
        <w:rPr/>
        <w:t xml:space="preserve">.    If you need a faster response contact my wife.  Her work # is 972 725 1320.  Her mobile # is 972 342 631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ossible I would live all plans to be finalized before Thursday.  The whole team will meet at Memorial Elementary school Saturday evening at 6:00 pm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all you do for our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rv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Burg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burg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0:08:00Z</dcterms:created>
  <dc:creator>Kevin Burgess</dc:creator>
  <dc:description/>
  <dc:language>en-US</dc:language>
  <cp:lastModifiedBy>Kevin Burgess</cp:lastModifiedBy>
  <dcterms:modified xsi:type="dcterms:W3CDTF">2002-03-17T10:08:00Z</dcterms:modified>
  <cp:revision>2</cp:revision>
  <dc:subject/>
  <dc:title>Positive Steps Approach Parenting Workshop</dc:title>
</cp:coreProperties>
</file>