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toration Of Destiny – Sermon Fi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b/>
        </w:rPr>
        <w:t>Ezekiel 37:</w:t>
      </w:r>
      <w:r>
        <w:rPr/>
        <w:t>4 Again he said unto me, Prophesy upon these bones, and say unto them, O ye dry bones, hear the word of the LORD. 5 Thus saith the Lord GOD unto these bones; Behold, I will cause breath to enter into you, and ye shall live: 6 And I will lay sinews upon you, and will bring up flesh upon you, and cover you with skin, and put breath in you, and ye shall live; and ye shall know that I am the LORD. 7 So I prophesied as I was commanded: and as I prophesied, there was a noise, and behold a shaking, and the bones came together, bone to his bone.</w:t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God had promised to restore Israel to their destiny by working an act of restoration that would come in three stages.  </w:t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He would gather the scattered bones.</w:t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Cover them with sinews and tissue.  Flesh and skin.</w:t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Finally He would breathe breath into them.  This is always the final act of creation or restoration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To understand how a destiny dies, how a life disintegrates you simply reverse the process.</w:t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The breath leaves.</w:t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The covering breaks down.</w:t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</w:rPr>
        <w:t xml:space="preserve">The bones are scattered.  </w:t>
      </w:r>
      <w:r>
        <w:rPr>
          <w:b/>
          <w:i w:val="false"/>
          <w:color w:val="FFFFFF"/>
          <w:highlight w:val="black"/>
        </w:rPr>
        <w:t>Everything goes to pieces</w:t>
      </w:r>
      <w:r>
        <w:rPr>
          <w:i w:val="false"/>
        </w:rPr>
        <w:t xml:space="preserve">. 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50:00Z</dcterms:created>
  <dc:creator>Kevin Burgess</dc:creator>
  <dc:description/>
  <dc:language>en-US</dc:language>
  <cp:lastModifiedBy>Kevin Burgess</cp:lastModifiedBy>
  <dcterms:modified xsi:type="dcterms:W3CDTF">2000-03-07T20:21:00Z</dcterms:modified>
  <cp:revision>1</cp:revision>
  <dc:subject/>
  <dc:title>Restoration Of Destiny – Sermon Five</dc:title>
</cp:coreProperties>
</file>