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fts 4 U</w:t>
      </w:r>
    </w:p>
    <w:p>
      <w:pPr>
        <w:pStyle w:val="Normal"/>
        <w:rPr/>
      </w:pPr>
      <w:r>
        <w:rPr/>
      </w:r>
    </w:p>
    <w:p>
      <w:pPr>
        <w:pStyle w:val="Normal"/>
        <w:rPr/>
      </w:pPr>
      <w:r>
        <w:rPr/>
        <w:t xml:space="preserve">It’s really hard to believe it is almost Christmas.  Is everybody ready?  Have your shopping done?  Travel plans made?  Of the many wonderful things about this season is it really does force you to think of others.  School teachers, old friends, Christmas card people… etc…  But in all of this season there is one person that can get overlooked.  You.  There is a reason that suicide rates escalate at this time of year.  It is easy to feel a bit lost in all that is going on. </w:t>
      </w:r>
    </w:p>
    <w:p>
      <w:pPr>
        <w:pStyle w:val="Normal"/>
        <w:rPr/>
      </w:pPr>
      <w:r>
        <w:rPr/>
      </w:r>
    </w:p>
    <w:p>
      <w:pPr>
        <w:pStyle w:val="Normal"/>
        <w:rPr/>
      </w:pPr>
      <w:r>
        <w:rPr/>
        <w:t>In Luke 2, there's an account of Jesus' birth. It's probably the one we're most familiar with because it's the one most often used in Christmas plays. Mary and Joseph are headed to Bethlehem because of the impending census.</w:t>
      </w:r>
    </w:p>
    <w:p>
      <w:pPr>
        <w:pStyle w:val="Normal"/>
        <w:rPr/>
      </w:pPr>
      <w:r>
        <w:rPr/>
        <w:t>Bethlehem isn't the little town we sing about. It's a bustling district. People are coming and going, there's commerce everywhere, and the place is a hub of excitement. The area motels and hotels are filled up. You remember that the inn is full. Mary and Joseph have no choice but to give birth to the Christ-child in a stable. It certainly wasn't a great place to have a baby, but the angels are singing, and the shepherds are making the long journey.</w:t>
      </w:r>
    </w:p>
    <w:p>
      <w:pPr>
        <w:pStyle w:val="Normal"/>
        <w:rPr/>
      </w:pPr>
      <w:r>
        <w:rPr/>
      </w:r>
    </w:p>
    <w:p>
      <w:pPr>
        <w:pStyle w:val="Normal"/>
        <w:rPr/>
      </w:pPr>
      <w:r>
        <w:rPr/>
        <w:t>Christmas is just around the corner, and it's a time of gift giving and celebration. I want to suggest something contrary for you to do today, maybe even a bit selfish. I want to encourage you to give yourself a gift this Christmas. I recognize there are a number of guys out here who buy their wives something they want so it manages to get into the house. They give it as a "gift." I want to go beyond that. I want to be really selfish. I want you to give yourself a gift this Christmas.</w:t>
      </w:r>
    </w:p>
    <w:p>
      <w:pPr>
        <w:pStyle w:val="Normal"/>
        <w:rPr/>
      </w:pPr>
      <w:r>
        <w:rPr/>
      </w:r>
    </w:p>
    <w:p>
      <w:pPr>
        <w:pStyle w:val="Normal"/>
        <w:numPr>
          <w:ilvl w:val="0"/>
          <w:numId w:val="0"/>
        </w:numPr>
        <w:outlineLvl w:val="0"/>
        <w:rPr>
          <w:b/>
          <w:b/>
          <w:highlight w:val="lightGray"/>
        </w:rPr>
      </w:pPr>
      <w:r>
        <w:rPr>
          <w:b/>
          <w:highlight w:val="lightGray"/>
        </w:rPr>
        <w:t>The Gift of Time and Space</w:t>
      </w:r>
    </w:p>
    <w:p>
      <w:pPr>
        <w:pStyle w:val="Normal"/>
        <w:numPr>
          <w:ilvl w:val="0"/>
          <w:numId w:val="0"/>
        </w:numPr>
        <w:outlineLvl w:val="0"/>
        <w:rPr>
          <w:i/>
          <w:i/>
        </w:rPr>
      </w:pPr>
      <w:r>
        <w:rPr>
          <w:b/>
          <w:i/>
        </w:rPr>
        <w:t xml:space="preserve">Luke 2:6, 7 </w:t>
      </w:r>
      <w:r>
        <w:rPr>
          <w:i/>
        </w:rPr>
        <w:t xml:space="preserve">While they were there, the time came for the baby to be born, and she gave birth to her firstborn, a son. She wrapped him in cloths and placed him in a manger, because there was no room for them in the inn. </w:t>
      </w:r>
    </w:p>
    <w:p>
      <w:pPr>
        <w:pStyle w:val="Normal"/>
        <w:rPr>
          <w:i/>
          <w:i/>
        </w:rPr>
      </w:pPr>
      <w:r>
        <w:rPr>
          <w:i/>
        </w:rPr>
      </w:r>
    </w:p>
    <w:p>
      <w:pPr>
        <w:pStyle w:val="Normal"/>
        <w:rPr/>
      </w:pPr>
      <w:r>
        <w:rPr/>
        <w:t xml:space="preserve">We don’t know a lot about the innkeeper, despite thousands of church plays making him out to be an old grouch.  Maybe, maybe not.  We don't really know about the innkeeper, but the one thing we do know is that like a lot of people in that town, he missed the most significant event that ever occurred. God chose to enter into the world, and the Messiah was born. The angels announced it, the shepherds celebrated, and the wise men came seeking him. It had been promised throughout the ages, and now it was happening. Most people in Nazareth that night missed the first Christmas. How about you? Are you going to miss Christmas this year? You have a lot on your calendar. There's not much room in your life. It's real busy. I watch people get caught up in all the stuff of the holidays, and sometimes we miss Christmas. We miss the opportunity for important family times. We miss the opportunity to share with others. We miss the moments of love and joy that can come as we connect to others, because we're busy getting ready for the celebration. Sometimes we spend so much time getting ready for the celebration we miss it. We tell ourselves it's not going to happen this year—this year we're going to enjoy the holidays. Then it's December 26 and we were just as busy as we were last year. </w:t>
      </w:r>
    </w:p>
    <w:p>
      <w:pPr>
        <w:pStyle w:val="Normal"/>
        <w:rPr/>
      </w:pPr>
      <w:r>
        <w:rPr/>
      </w:r>
    </w:p>
    <w:p>
      <w:pPr>
        <w:pStyle w:val="Normal"/>
        <w:rPr/>
      </w:pPr>
      <w:r>
        <w:rPr/>
        <w:t xml:space="preserve">But sometimes we </w:t>
      </w:r>
      <w:r>
        <w:rPr>
          <w:i/>
        </w:rPr>
        <w:t>really</w:t>
      </w:r>
      <w:r>
        <w:rPr/>
        <w:t xml:space="preserve"> miss Christmas. We miss the gift that God has given. We miss the significance of it because our lives are so full. Everybody has a junk drawer somewhere in their house. Some of you have a junk closet. For others, it's a junk shed or garage. Some of you have the entire house full of stuff. </w:t>
      </w:r>
    </w:p>
    <w:p>
      <w:pPr>
        <w:pStyle w:val="Normal"/>
        <w:rPr/>
      </w:pPr>
      <w:r>
        <w:rPr/>
      </w:r>
    </w:p>
    <w:p>
      <w:pPr>
        <w:pStyle w:val="Normal"/>
        <w:rPr/>
      </w:pPr>
      <w:r>
        <w:rPr/>
        <w:t>My life gets like that. It gets cluttered with stuff. I don't take time to sort through it. I don't take time to prioritize it. I just keep adding the stuff in my life and pretty soon there's no room, no more space. I'm too busy with too much to do. Because of this, I miss Christmas.</w:t>
      </w:r>
    </w:p>
    <w:p>
      <w:pPr>
        <w:pStyle w:val="Normal"/>
        <w:rPr/>
      </w:pPr>
      <w:r>
        <w:rPr/>
      </w:r>
    </w:p>
    <w:p>
      <w:pPr>
        <w:pStyle w:val="Normal"/>
        <w:rPr/>
      </w:pPr>
      <w:r>
        <w:rPr/>
        <w:t>What God's trying to say to us is, "</w:t>
      </w:r>
      <w:r>
        <w:rPr>
          <w:i/>
        </w:rPr>
        <w:t>I didn't give you my son so you could have a holiday or celebrate Christmas. I've given him to you so you can have your life filled with the things it ought to be filled with."</w:t>
      </w:r>
      <w:r>
        <w:rPr/>
        <w:t xml:space="preserve"> </w:t>
      </w:r>
    </w:p>
    <w:p>
      <w:pPr>
        <w:pStyle w:val="Normal"/>
        <w:rPr/>
      </w:pPr>
      <w:r>
        <w:rPr/>
      </w:r>
    </w:p>
    <w:p>
      <w:pPr>
        <w:pStyle w:val="Normal"/>
        <w:rPr/>
      </w:pPr>
      <w:r>
        <w:rPr/>
        <w:t xml:space="preserve">Let me encourage you to give yourself the gift of space and time this Christmas. </w:t>
      </w:r>
      <w:r>
        <w:rPr>
          <w:b/>
        </w:rPr>
        <w:t>Don't let your inn be so full that you miss out on the gift of Christmas</w:t>
      </w:r>
      <w:r>
        <w:rPr/>
        <w:t xml:space="preserve">—the real celebration. </w:t>
      </w:r>
    </w:p>
    <w:p>
      <w:pPr>
        <w:pStyle w:val="Normal"/>
        <w:rPr/>
      </w:pPr>
      <w:r>
        <w:rPr/>
      </w:r>
    </w:p>
    <w:p>
      <w:pPr>
        <w:pStyle w:val="Normal"/>
        <w:rPr/>
      </w:pPr>
      <w:r>
        <w:rPr/>
        <w:t xml:space="preserve">I want to encourage you to carve out some time for yourself. I don't care when or how you do it, just carve out some time for yourself to think about what God's gift really means to you. Really think about the gift of salvation God has given each of us through the life and work of Jesus. Consider that a Christmas present to yourself. </w:t>
      </w:r>
    </w:p>
    <w:p>
      <w:pPr>
        <w:pStyle w:val="Normal"/>
        <w:rPr/>
      </w:pPr>
      <w:r>
        <w:rPr/>
      </w:r>
    </w:p>
    <w:p>
      <w:pPr>
        <w:pStyle w:val="Normal"/>
        <w:numPr>
          <w:ilvl w:val="0"/>
          <w:numId w:val="0"/>
        </w:numPr>
        <w:outlineLvl w:val="0"/>
        <w:rPr>
          <w:b/>
          <w:b/>
        </w:rPr>
      </w:pPr>
      <w:r>
        <w:rPr>
          <w:b/>
        </w:rPr>
        <w:t>The Gift of Peace</w:t>
      </w:r>
    </w:p>
    <w:p>
      <w:pPr>
        <w:pStyle w:val="Normal"/>
        <w:numPr>
          <w:ilvl w:val="0"/>
          <w:numId w:val="0"/>
        </w:numPr>
        <w:outlineLvl w:val="0"/>
        <w:rPr>
          <w:i/>
          <w:i/>
        </w:rPr>
      </w:pPr>
      <w:r>
        <w:rPr>
          <w:b/>
          <w:i/>
        </w:rPr>
        <w:t xml:space="preserve">Luke 2:13, 14 </w:t>
      </w:r>
      <w:r>
        <w:rPr>
          <w:i/>
        </w:rPr>
        <w:t>Suddenly a great company of the heavenly host appeared with the angel, praising God and saying, "Glory to God in the highest, and on earth peace to men on whom his favor rests."</w:t>
      </w:r>
    </w:p>
    <w:p>
      <w:pPr>
        <w:pStyle w:val="Normal"/>
        <w:rPr>
          <w:i/>
          <w:i/>
        </w:rPr>
      </w:pPr>
      <w:r>
        <w:rPr>
          <w:i/>
        </w:rPr>
      </w:r>
    </w:p>
    <w:p>
      <w:pPr>
        <w:pStyle w:val="Normal"/>
        <w:rPr>
          <w:b/>
          <w:b/>
          <w:i/>
          <w:i/>
        </w:rPr>
      </w:pPr>
      <w:r>
        <w:rPr/>
        <w:t xml:space="preserve">If I could give you a gift, it would be peace. If I could give the world a gift, it would be peace. </w:t>
      </w:r>
      <w:r>
        <w:rPr>
          <w:b/>
          <w:i/>
        </w:rPr>
        <w:t>Not just the lack of war, but personal, inner peace.</w:t>
      </w:r>
    </w:p>
    <w:p>
      <w:pPr>
        <w:pStyle w:val="Normal"/>
        <w:rPr>
          <w:b/>
          <w:b/>
          <w:i/>
          <w:i/>
        </w:rPr>
      </w:pPr>
      <w:r>
        <w:rPr>
          <w:b/>
          <w:i/>
        </w:rPr>
      </w:r>
    </w:p>
    <w:p>
      <w:pPr>
        <w:pStyle w:val="Normal"/>
        <w:rPr/>
      </w:pPr>
      <w:r>
        <w:rPr/>
        <w:t>I find so many of us looking to settle our lives. We chase after all sorts of things to calm the turmoil. What do you want this Christmas? What gift is it that would really benefit you? Is it winning the lottery, or receiving a special gift from somebody, or restoring some relationship, or getting that job promotion, or getting a big bonus? While those things may be okay, what many have discovered is these things never settle us. They're never enough to bring peace to our hearts. The angels announced that God had given his gift to us to bring peace. Yet peace doesn't seem to be what we have today.</w:t>
      </w:r>
    </w:p>
    <w:p>
      <w:pPr>
        <w:pStyle w:val="Normal"/>
        <w:rPr/>
      </w:pPr>
      <w:r>
        <w:rPr/>
      </w:r>
    </w:p>
    <w:p>
      <w:pPr>
        <w:pStyle w:val="Normal"/>
        <w:rPr/>
      </w:pPr>
      <w:r>
        <w:rPr/>
        <w:t>If we conducted an honest appraisal, we'd admit that many of us are still looking for something. Running to or running from something. A lot of our destructive behaviors and inappropriate actions occur because we don't have peace. If I could give you a gift, it would be the gift of peace. Maybe that's why</w:t>
      </w:r>
      <w:r>
        <w:rPr>
          <w:b/>
        </w:rPr>
        <w:t xml:space="preserve"> </w:t>
      </w:r>
      <w:r>
        <w:rPr/>
        <w:t xml:space="preserve">Jesus said, </w:t>
      </w:r>
      <w:r>
        <w:rPr>
          <w:i/>
        </w:rPr>
        <w:t>"I have told you these things so that in me you might have peace. In the world, we're going to have trouble. But take heart, I have overcome the world."</w:t>
      </w:r>
      <w:r>
        <w:rPr/>
        <w:t xml:space="preserve"> Jesus didn't come to give us a holiday. He didn't come so we could have a festive celebration. He came to reconcile the world to himself. If we know God, we can know peace. I hope you will spend a moment this Christmas to give yourself the gift of peace that comes from making a connection to God, for allowing God to begin to do his work in your life. All of those other things, some that may even be important, won't ultimately settle us. The angles gave us a formula for aqquiring that peace that is fool proof.  Glory to God in the highest, and on earth, peace.  Any time there is glory being given to God there will be reciprocal peace on earth.   That is why it was important to me to carve out a space for worship this evening.  Because this is SUCH a high stress time I knew if we could lift up glory to God, peace would descend among us.  </w:t>
      </w:r>
    </w:p>
    <w:p>
      <w:pPr>
        <w:pStyle w:val="Normal"/>
        <w:rPr/>
      </w:pPr>
      <w:r>
        <w:rPr/>
      </w:r>
    </w:p>
    <w:p>
      <w:pPr>
        <w:pStyle w:val="Normal"/>
        <w:numPr>
          <w:ilvl w:val="0"/>
          <w:numId w:val="0"/>
        </w:numPr>
        <w:outlineLvl w:val="0"/>
        <w:rPr>
          <w:b/>
          <w:b/>
        </w:rPr>
      </w:pPr>
      <w:r>
        <w:rPr>
          <w:b/>
        </w:rPr>
        <w:t>The Gift of Wonder</w:t>
      </w:r>
    </w:p>
    <w:p>
      <w:pPr>
        <w:pStyle w:val="Normal"/>
        <w:numPr>
          <w:ilvl w:val="0"/>
          <w:numId w:val="0"/>
        </w:numPr>
        <w:outlineLvl w:val="0"/>
        <w:rPr>
          <w:i/>
          <w:i/>
        </w:rPr>
      </w:pPr>
      <w:r>
        <w:rPr>
          <w:b/>
          <w:i/>
        </w:rPr>
        <w:t xml:space="preserve">Luke 2:18, 19 </w:t>
      </w:r>
      <w:r>
        <w:rPr>
          <w:i/>
        </w:rPr>
        <w:t xml:space="preserve">And all who heard it were amazed at what the shepherds said to them. But Mary treasured up all these things and pondered them in her heart. </w:t>
      </w:r>
    </w:p>
    <w:p>
      <w:pPr>
        <w:pStyle w:val="Normal"/>
        <w:rPr>
          <w:i/>
          <w:i/>
        </w:rPr>
      </w:pPr>
      <w:r>
        <w:rPr>
          <w:i/>
        </w:rPr>
      </w:r>
    </w:p>
    <w:p>
      <w:pPr>
        <w:pStyle w:val="Normal"/>
        <w:rPr/>
      </w:pPr>
      <w:r>
        <w:rPr/>
        <w:t>It's an interesting word, "ponder." Mary certainly had a lot of things to ponder, didn't she? A young woman ready to give birth. She gives birth in a stable or a cave area. Angels showed up. Astrologers. Shepherds. Lots of singing and celebration. Here she is holding in her hands the Messiah. Certainly, Mary had many things to think about.</w:t>
      </w:r>
    </w:p>
    <w:p>
      <w:pPr>
        <w:pStyle w:val="Normal"/>
        <w:rPr>
          <w:i/>
          <w:i/>
        </w:rPr>
      </w:pPr>
      <w:r>
        <w:rPr/>
        <w:t xml:space="preserve">Max Lucado describes it like this in his book, </w:t>
      </w:r>
      <w:r>
        <w:rPr>
          <w:i/>
        </w:rPr>
        <w:t>Cosmic Christmas</w:t>
      </w:r>
      <w:r>
        <w:rPr/>
        <w:t xml:space="preserve">. </w:t>
      </w:r>
      <w:r>
        <w:rPr>
          <w:i/>
        </w:rPr>
        <w:t>"Do you know who you hold, Mary? You have the author of grace in your arms. He who is ageless is now moments old. He who is limitless is now suckling your milk. He who strides upon the stars now has legs too weak to walk. The hands which held the oceans are now an infant's fists. To him who has never asked a question, you'll teach the name of the wind. The source of language will learn words from you. He who has never stumbled, you'll carry. He who has never hungered, you'll feed. The King of Creation is in your arms."</w:t>
      </w:r>
    </w:p>
    <w:p>
      <w:pPr>
        <w:pStyle w:val="Normal"/>
        <w:rPr>
          <w:i/>
          <w:i/>
        </w:rPr>
      </w:pPr>
      <w:r>
        <w:rPr>
          <w:i/>
        </w:rPr>
      </w:r>
    </w:p>
    <w:p>
      <w:pPr>
        <w:pStyle w:val="Normal"/>
        <w:rPr/>
      </w:pPr>
      <w:r>
        <w:rPr/>
        <w:t>What about us? Do we spend much time pondering and reflecting on our lives? Thinking about where we stand with God? Or do we just get so caught up in living that it becomes so daily we forget to reflect? Ponder doesn't mean to brood or grieve or even meditate. It's to be in wonder. We would do well if we would spend a day wondering around. (Not wandering…wondering)</w:t>
      </w:r>
    </w:p>
    <w:p>
      <w:pPr>
        <w:pStyle w:val="Normal"/>
        <w:rPr/>
      </w:pPr>
      <w:r>
        <w:rPr/>
      </w:r>
    </w:p>
    <w:p>
      <w:pPr>
        <w:pStyle w:val="Normal"/>
        <w:rPr/>
      </w:pPr>
      <w:r>
        <w:rPr/>
        <w:t>We've lost that today. Most of us have the "Been there, done that, bought the T-shirt" mentality. Nothing surprises us. Nothing amazes us. Nothing causes us to wonder. Even the Christmas story has become old news. No big deal. We celebrate it at Christmas time and we talk about it. We sing carols and give gifts. We even have family celebrations. But we cease to be amazed at what God has done. We cease to be in wonder at what God has provided for us. When we realize the God of the Heavens, the Creator of the universe desires to make a personal connection with each one of us, and demonstrates that through the birth of his son, Jesus Christ, that should cause us to be amazed.</w:t>
      </w:r>
    </w:p>
    <w:p>
      <w:pPr>
        <w:pStyle w:val="Normal"/>
        <w:rPr/>
      </w:pPr>
      <w:r>
        <w:rPr/>
      </w:r>
    </w:p>
    <w:p>
      <w:pPr>
        <w:pStyle w:val="Normal"/>
        <w:rPr/>
      </w:pPr>
      <w:r>
        <w:rPr/>
        <w:t xml:space="preserve">John said, </w:t>
      </w:r>
      <w:r>
        <w:rPr>
          <w:i/>
        </w:rPr>
        <w:t>"In him there was life and that life was the light of men. The light shines in the darkness, but the darkness has not understood it."</w:t>
      </w:r>
      <w:r>
        <w:rPr/>
        <w:t xml:space="preserve">  I hope you'll give yourself a gift this Christmas. The gift of space and time to settle yourself from the busyness and the rush. The gift of peace to recognize there's a God who wants to give you peace and the gift of wonder.</w:t>
      </w:r>
    </w:p>
    <w:p>
      <w:pPr>
        <w:pStyle w:val="Normal"/>
        <w:rPr/>
      </w:pPr>
      <w:r>
        <w:rPr/>
      </w:r>
    </w:p>
    <w:p>
      <w:pPr>
        <w:pStyle w:val="Normal"/>
        <w:rPr/>
      </w:pPr>
      <w:r>
        <w:rPr/>
        <w:t>Robert Fulghum tells this story:</w:t>
      </w:r>
    </w:p>
    <w:p>
      <w:pPr>
        <w:pStyle w:val="Normal"/>
        <w:rPr/>
      </w:pPr>
      <w:r>
        <w:rPr/>
        <w:t xml:space="preserve">"The cardboard box is marked, 'the good stuff'. As I write, I can see the box where it's stored on a high shelf in my studio. I like being able to see it. The box contains those odds and ends of personal treasures that have survived many bouts of clean-it-out and throw-it-away that seize me from time to time. A thief looking into the box wouldn't take anything. He couldn't get a dime for any of it. But if the house ever catches on fire, the box goes with me when I run. One of the keepsakes in the box is a small paper bag. One size. Though the top is sealed with duck tape, staples, and several paper clips, there's a ragged rip in one side through which the contents may be seen. This particular lunch sack has been in my care for almost fourteen years. But it really belongs to my daughter, Molly. Soon after she came of school age, she became an enthusiastic participant in packing lunch for myself, her brothers, and for herself. Each bag got their share of sandwiches, apples, and milk money and sometimes a note or a treat. </w:t>
      </w:r>
    </w:p>
    <w:p>
      <w:pPr>
        <w:pStyle w:val="Normal"/>
        <w:rPr/>
      </w:pPr>
      <w:r>
        <w:rPr/>
        <w:t>"One morning, Molly handed me two bags as I was about to leave. One regular lunch sack and the one with the duck tape, staples, and paper clips. 'Why two bags?' 'The other one is something else.' 'What's in it?' 'Just some stuff. Take it with you.' Not wanting to hold court over the matter, I stuck both sacks into my briefcase, kissed the child, and rushed off. At midday while hurriedly scarfing down my real lunch, I tore open Molly's bag and shook out the contents. Two hair ribbons, three small stones, a plastic dinosaur, a pencil stub, a tiny seashell, two animal crackers, a marble, a used lipstick, a small doll, two chocolate kisses, and thirteen pennies. I smiled. How charming. Rising to hustle off to all the important business of the afternoon, I swept the desk clean into the wastebasket. Leftover lunch, Molly's lunch, and all. There wasn't anything in there I needed. That evening Molly came to stand beside me while I was reading the paper.</w:t>
      </w:r>
    </w:p>
    <w:p>
      <w:pPr>
        <w:pStyle w:val="Normal"/>
        <w:rPr/>
      </w:pPr>
      <w:r>
        <w:rPr/>
        <w:t>'Where is my bag?' 'What bag?' 'You know, the one I gave you this morning.' 'I left it at the office. Why?' 'I forgot to put this note in it.' She hands over the note. 'Besides, I want it back.' 'Why?' 'Those are my things in the sack. Daddy, the ones I really like. I thought you might like to play with them, but now I want them back. You didn't lose the bag, did you, Daddy?' Tears puddled in her eyes. 'No, I just forgot to bring it home,' I lied. 'Bring it tomorrow, OK?' 'Sure thing. Don't worry.' As she hugged my neck with relief, I unfolded the note that had not gotten into the sack. 'I love you, Daddy.'</w:t>
      </w:r>
    </w:p>
    <w:p>
      <w:pPr>
        <w:pStyle w:val="Normal"/>
        <w:rPr/>
      </w:pPr>
      <w:r>
        <w:rPr/>
        <w:t xml:space="preserve">"Oh. And also uh-oh. I looked long at the face of my child. She was right. What was in the sack was something else. Molly had given me her treasure, all that a seven-year old held dear. Love in a paper sack and I had missed it. Not only missed it, but had thrown it in the wastebasket because there wasn't anything in there I needed. It wasn't the first or the last time I felt my daddy permit was about to run out. It was a long trip back to the office, but there was nothing else to be done. So I went. The pilgrimage of a penitent. </w:t>
      </w:r>
    </w:p>
    <w:p>
      <w:pPr>
        <w:pStyle w:val="Normal"/>
        <w:rPr/>
      </w:pPr>
      <w:r>
        <w:rPr/>
        <w:t>"Just ahead of the janitor, I picked up the wastebasket and poured out the contents on my desk. I was sorting it all out when the janitor came in to do his chores. 'Lose something?' 'Yeah, my mind.' 'It's probably in there all right,' he said. 'What does it look like and I'll help you find it.' I started not to tell him, but I couldn't feel any more of a fool than I was already, so I told him. He didn't laugh. He smiled. 'I got kids too.' So the brotherhood of fools searched the trash and found the jewels. He smiled at me and I smiled at him. You are never alone in these things. Never. After washing the mustard off the dinosaurs and spraying the whole thing with breath freshener to kill the smell of onions, I carefully smoothed out the wadded ball of brown paper into a semi-functional bag and put the treasures inside and carried the whole thing home gingerly like an injured kitten. The next evening I returned it to Molly no questions asked, no explanations offered. The bag didn't look so good, but the stuff was all there and that's all that counted. After dinner I asked her to tell me about the stuff in the sack and she took it out a piece at a time and placed the objects in a row on the dining room table. It took a long time to tell. Everything had a story, a memory, or was attached to dreams and imaginary friends. Fairies had brought some of the things and I had given her the chocolate kisses. She kept them for when she needed them. I managed to say, 'I see,' very wisely.</w:t>
      </w:r>
    </w:p>
    <w:p>
      <w:pPr>
        <w:pStyle w:val="Normal"/>
        <w:rPr>
          <w:b/>
          <w:b/>
          <w:i/>
          <w:i/>
        </w:rPr>
      </w:pPr>
      <w:r>
        <w:rPr/>
        <w:t xml:space="preserve">"As a matter of fact, I did see. To my surprise, Molly gave the bag to me once again several days later. Same ratty bag. Same stuff inside. I felt forgiven and trusted and loved. And a little more comfortable wearing the title of father. Over several months, the bag went with me from time to time. It was never clear to me why I did or didn't get it on a given day. I began to think of it as a daddy-prize and tried real hard to be good so I would get it. In time, Molly turned her attention to other things, found other treasures, lost interest in the game, and grew up. Me. I was left holding the bag. She gave it to me one morning and never asked for its return. So I have it still. Sometimes I think of all the times in this sweet life when I must have missed the affection I was being given. A friend calls this standing knee deep in the river and dying of thirst. So the worn paper sack is there in the box left over from a time when a child said, </w:t>
      </w:r>
      <w:r>
        <w:rPr>
          <w:b/>
          <w:i/>
        </w:rPr>
        <w:t>'Here, this is the best I've got. Take it. It's yours. Such as I have, give I to thee.' I missed it the first time, but it is my bag now."</w:t>
      </w:r>
    </w:p>
    <w:p>
      <w:pPr>
        <w:pStyle w:val="Normal"/>
        <w:rPr>
          <w:b/>
          <w:b/>
          <w:i/>
          <w:i/>
        </w:rPr>
      </w:pPr>
      <w:r>
        <w:rPr>
          <w:b/>
          <w:i/>
        </w:rPr>
      </w:r>
    </w:p>
    <w:p>
      <w:pPr>
        <w:pStyle w:val="Normal"/>
        <w:rPr/>
      </w:pPr>
      <w:r>
        <w:rPr/>
        <w:t xml:space="preserve">What happened 2000 years ago in a barn was God gave us his absolute best.  </w:t>
      </w:r>
    </w:p>
    <w:p>
      <w:pPr>
        <w:pStyle w:val="Normal"/>
        <w:rPr/>
      </w:pPr>
      <w:r>
        <w:rPr/>
      </w:r>
    </w:p>
    <w:p>
      <w:pPr>
        <w:pStyle w:val="Normal"/>
        <w:jc w:val="center"/>
        <w:rPr>
          <w:b/>
          <w:b/>
          <w:i/>
          <w:i/>
        </w:rPr>
      </w:pPr>
      <w:r>
        <w:rPr>
          <w:i/>
        </w:rPr>
        <w:t xml:space="preserve">For God so loved the world He gave His only begotten son…”  </w:t>
      </w:r>
      <w:r>
        <w:rPr>
          <w:b/>
          <w:i/>
        </w:rPr>
        <w:t>John 3:16</w:t>
      </w:r>
    </w:p>
    <w:p>
      <w:pPr>
        <w:pStyle w:val="Normal"/>
        <w:rPr>
          <w:b/>
          <w:b/>
          <w:i/>
          <w:i/>
        </w:rPr>
      </w:pPr>
      <w:r>
        <w:rPr>
          <w:b/>
          <w:i/>
        </w:rPr>
      </w:r>
    </w:p>
    <w:p>
      <w:pPr>
        <w:pStyle w:val="Normal"/>
        <w:rPr/>
      </w:pPr>
      <w:r>
        <w:rPr/>
        <w:t>Soon, we'll celebrate Christmas. I've missed a few along the way. I'm not going to miss this Christmas or the gift that God has giv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Times" w:cs="Arial"/>
      <w:color w:val="auto"/>
      <w:sz w:val="26"/>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00:00Z</dcterms:created>
  <dc:creator>Kevin Burgess</dc:creator>
  <dc:description/>
  <dc:language>en-US</dc:language>
  <cp:lastModifiedBy>Kevin Burgess</cp:lastModifiedBy>
  <dcterms:modified xsi:type="dcterms:W3CDTF">2003-12-18T21:17:00Z</dcterms:modified>
  <cp:revision>2</cp:revision>
  <dc:subject/>
  <dc:title>It's hard to believe that Christmas is almost here</dc:title>
</cp:coreProperties>
</file>