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8:4  "Where were you when I laid the earth's foundation? Tell me, if you understand. 5  Who marked off its dimensions? Surely you know! Who stretched a measuring line across it? 6  On what were its footings set, or who laid its cornerstone--</w:t>
      </w:r>
    </w:p>
    <w:p>
      <w:pPr>
        <w:pStyle w:val="Normal"/>
        <w:rPr/>
      </w:pPr>
      <w:r>
        <w:rPr/>
      </w:r>
    </w:p>
    <w:p>
      <w:pPr>
        <w:pStyle w:val="Normal"/>
        <w:rPr/>
      </w:pPr>
      <w:r>
        <w:rPr/>
        <w:t xml:space="preserve">38:18  Have you comprehended the vast expanses of the earth? Tell me, if you know all this. 19  "What is the way to the abode of light? And where does darkness reside? 20  Can you take them to their places? Do you know the paths to their dwellings? 21  Surely you know, for you were already born! You have lived so many years!  </w:t>
      </w:r>
      <w:r>
        <w:rPr>
          <w:b/>
          <w:color w:val="FF0000"/>
        </w:rPr>
        <w:t>That’s right, God gets a little sarcastic with Job.</w:t>
      </w:r>
    </w:p>
    <w:p>
      <w:pPr>
        <w:pStyle w:val="Normal"/>
        <w:rPr/>
      </w:pPr>
      <w:r>
        <w:rPr/>
      </w:r>
    </w:p>
    <w:p>
      <w:pPr>
        <w:pStyle w:val="Normal"/>
        <w:rPr/>
      </w:pPr>
      <w:r>
        <w:rPr/>
        <w:t>38:31  "Can you bind the beautiful Pleiades? Can you loose the cords of Orion? 32  Can you bring forth the constellations in their seasons or lead out the Bear with its cubs? 33  Do you know the laws of the heavens? Can you set up God's dominion over the earth? 34  "Can you raise your voice to the clouds and cover yourself with a flood of water? 35  Do you send the lightning bolts on their way? Do they report to you, 'Here we are'? 36  Who endowed the heart with wisdom or gave understanding to the mind ? 37  Who has the wisdom to count the clouds? Who can tip over the water jars of the heavens when the dust becomes hard and the clods of earth stick together?</w:t>
      </w:r>
    </w:p>
    <w:p>
      <w:pPr>
        <w:pStyle w:val="Normal"/>
        <w:rPr/>
      </w:pPr>
      <w:r>
        <w:rPr/>
      </w:r>
    </w:p>
    <w:p>
      <w:pPr>
        <w:pStyle w:val="Normal"/>
        <w:rPr/>
      </w:pPr>
      <w:r>
        <w:rPr/>
      </w:r>
    </w:p>
    <w:p>
      <w:pPr>
        <w:pStyle w:val="Normal"/>
        <w:rPr/>
      </w:pPr>
      <w:r>
        <w:rPr/>
        <w:t>40:2  "Will the one who contends with the Almighty correct him? Let him who accuses God answer him!"</w:t>
      </w:r>
    </w:p>
    <w:p>
      <w:pPr>
        <w:pStyle w:val="Normal"/>
        <w:rPr/>
      </w:pPr>
      <w:r>
        <w:rPr/>
      </w:r>
    </w:p>
    <w:p>
      <w:pPr>
        <w:pStyle w:val="Normal"/>
        <w:rPr/>
      </w:pPr>
      <w:r>
        <w:rPr/>
        <w:t>41:8  "Would you discredit my justice? Would you condemn me to justify yourself? 9  Do you have an arm like God's, and can your voice thunder like his? 10  Then adorn yourself with glory and splendor, and clothe yourself in honor and majesty.</w:t>
      </w:r>
    </w:p>
    <w:p>
      <w:pPr>
        <w:pStyle w:val="Normal"/>
        <w:rPr/>
      </w:pPr>
      <w:r>
        <w:rPr/>
      </w:r>
    </w:p>
    <w:p>
      <w:pPr>
        <w:pStyle w:val="Normal"/>
        <w:rPr/>
      </w:pPr>
      <w:r>
        <w:rPr/>
        <w:t>41:11  Who has a claim against me that I must pay? Everything under heaven belongs to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43:00Z</dcterms:created>
  <dc:creator>Kevin Burgess</dc:creator>
  <dc:description/>
  <dc:language>en-US</dc:language>
  <cp:lastModifiedBy>Kevin Burgess</cp:lastModifiedBy>
  <dcterms:modified xsi:type="dcterms:W3CDTF">2001-06-06T19:59:00Z</dcterms:modified>
  <cp:revision>1</cp:revision>
  <dc:subject/>
  <dc:title>38:4  "Where were you when I laid the earth's foundation</dc:title>
</cp:coreProperties>
</file>