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May Be (part two)</w:t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Life In May Be Mode</w:t>
      </w:r>
    </w:p>
    <w:p>
      <w:pPr>
        <w:pStyle w:val="Normal"/>
        <w:rPr/>
      </w:pPr>
      <w:r>
        <w:rPr/>
        <w:t xml:space="preserve">Last week I preached to you about What May Be.  How if you are willing to turn loose of certainty you can have a life filled with passion and adventure.   I preached how the greatest things in life do not come with a guarantee, and if that is what you are waiting on you will probably miss the destiny God has for your life.   This week I want to dig a little deeper.  Living in May Be Mode is not walking through life hoping for the best.  It is continually preparing for anything and everything.  It is a life where anything is possible so prepare for everything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0:33:00Z</dcterms:created>
  <dc:creator>Kevin Burgess</dc:creator>
  <dc:description/>
  <dc:language>en-US</dc:language>
  <cp:lastModifiedBy>Kevin Burgess</cp:lastModifiedBy>
  <dcterms:modified xsi:type="dcterms:W3CDTF">2004-04-25T00:33:00Z</dcterms:modified>
  <cp:revision>2</cp:revision>
  <dc:subject/>
  <dc:title>It May Be</dc:title>
</cp:coreProperties>
</file>