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aying By The Book</w:t>
      </w:r>
    </w:p>
    <w:p>
      <w:pPr>
        <w:pStyle w:val="Normal"/>
        <w:rPr>
          <w:b/>
          <w:b/>
          <w:u w:val="single"/>
        </w:rPr>
      </w:pPr>
      <w:r>
        <w:rPr>
          <w:b/>
          <w:u w:val="single"/>
        </w:rPr>
      </w:r>
    </w:p>
    <w:p>
      <w:pPr>
        <w:pStyle w:val="Normal"/>
        <w:rPr>
          <w:color w:val="000000"/>
        </w:rPr>
      </w:pPr>
      <w:r>
        <w:rPr>
          <w:b/>
        </w:rPr>
        <w:t>Philippians 1:9-11 NIV</w:t>
      </w:r>
      <w:r>
        <w:rPr/>
        <w:br/>
      </w:r>
      <w:r>
        <w:rPr>
          <w:i/>
        </w:rPr>
        <w:t xml:space="preserve">9And this is my prayer: that your love may abound more and more in knowledge and depth of insight, 10so that you may be able to discern what is best and may be pure and blameless until the day of Christ, 11filled with the fruit of righteousness that comes through Jesus Christ--to the glory and praise of God. </w:t>
      </w:r>
    </w:p>
    <w:p>
      <w:pPr>
        <w:pStyle w:val="Normal"/>
        <w:rPr>
          <w:color w:val="000000"/>
        </w:rPr>
      </w:pPr>
      <w:r>
        <w:rPr>
          <w:b/>
          <w:color w:val="000000"/>
        </w:rPr>
        <w:t>Philippians 1:9-11 The Message</w:t>
      </w:r>
      <w:r>
        <w:rPr>
          <w:color w:val="000000"/>
        </w:rPr>
        <w:br/>
      </w:r>
      <w:r>
        <w:rPr>
          <w:i/>
          <w:color w:val="000000"/>
        </w:rPr>
        <w:t>9So this is my prayer: that your love will flourish and that you will not only love much but well. Learn to love appropriately. You need to use your head and test your feelings 10so that your love is sincere and intelligent, not sentimental gush. Live a lover's life, circumspect and exemplary, a life Jesus will be proud of: 11bountiful in fruits from the soul, making Jesus Christ attractive to all, getting everyone involved in the glory and praise of God.</w:t>
      </w:r>
    </w:p>
    <w:p>
      <w:pPr>
        <w:pStyle w:val="Normal"/>
        <w:rPr>
          <w:color w:val="000000"/>
        </w:rPr>
      </w:pPr>
      <w:r>
        <w:rPr>
          <w:b/>
          <w:color w:val="000000"/>
        </w:rPr>
        <w:t>Colossians 1:9-11 NIV</w:t>
      </w:r>
      <w:r>
        <w:rPr>
          <w:color w:val="000000"/>
        </w:rPr>
        <w:br/>
      </w:r>
      <w:r>
        <w:rPr>
          <w:i/>
          <w:color w:val="000000"/>
        </w:rPr>
        <w:t xml:space="preserve">9For this reason, since the day we heard about you, we have not stopped praying for you and asking God to fill you with the knowledge of his will through all spiritual wisdom and understanding. 10And we pray this in order that you may live a life worthy of the Lord and may please him in every way: bearing fruit in every good work, growing in the knowledge of God, 11being strengthened with all power according to his glorious might so that you may have great endurance and patience, and joyfully </w:t>
      </w:r>
    </w:p>
    <w:p>
      <w:pPr>
        <w:pStyle w:val="Normal"/>
        <w:rPr>
          <w:color w:val="000000"/>
        </w:rPr>
      </w:pPr>
      <w:r>
        <w:rPr>
          <w:b/>
          <w:color w:val="000000"/>
        </w:rPr>
        <w:t>Colossians 1:9-11 The Message</w:t>
      </w:r>
      <w:r>
        <w:rPr>
          <w:color w:val="000000"/>
        </w:rPr>
        <w:br/>
      </w:r>
      <w:r>
        <w:rPr>
          <w:i/>
          <w:color w:val="000000"/>
        </w:rPr>
        <w:t xml:space="preserve">9Be assured that from the first day we heard of you, we haven't stopped praying for you, asking God to give you wise minds and spirits attuned to his will, and so acquire a thorough understanding of the ways in which God works. 10We pray that you'll live well for the Master, making him proud of you as you work hard in his orchard. As you learn more and more how God works, you will learn how to do your work. 11We pray that you'll have the strength to stick it out over the long haul--not the grim strength of gritting your teeth but the glory-strength God gives. It is strength that endures the unendurable and spills over into joy, </w:t>
      </w:r>
    </w:p>
    <w:p>
      <w:pPr>
        <w:pStyle w:val="Normal"/>
        <w:rPr>
          <w:color w:val="000000"/>
        </w:rPr>
      </w:pPr>
      <w:r>
        <w:rPr>
          <w:color w:val="000000"/>
        </w:rPr>
        <w:t>The point here is that Scriptural prayers were not only prayed by somebody to God, but now that they're in God's word, they're him speaking to us. That makes praying God's word a very safe bet in terms of praying within his will.</w:t>
      </w:r>
    </w:p>
    <w:p>
      <w:pPr>
        <w:pStyle w:val="Normal"/>
        <w:rPr>
          <w:color w:val="000000"/>
        </w:rPr>
      </w:pPr>
      <w:r>
        <w:rPr>
          <w:color w:val="000000"/>
        </w:rPr>
        <w:t>The importance of this approach to praying was confirmed a few years later. When I was in my master's program, a professor challenged us in a Hebrew class on the wisdom literature to pray through the book of Psalms for three months. He suggested we pray through five Psalms a day so that we would get through the whole book of Psalms in one month. So his goal was to see us pray through the book of Psalms three full times.</w:t>
      </w:r>
    </w:p>
    <w:p>
      <w:pPr>
        <w:pStyle w:val="Normal"/>
        <w:rPr>
          <w:color w:val="000000"/>
        </w:rPr>
      </w:pPr>
      <w:r>
        <w:rPr>
          <w:color w:val="000000"/>
        </w:rPr>
        <w:t xml:space="preserve">The impact was hard to describe. The cumulative impact of my prayers being shaped by God's inspired word in the book of Psalms has marked me forever. I've not prayed the same since. To date, this isn't only a weekly discipline in my life, but I actually do it for all of you collectively and individually. Some of you periodically get notes from me saying that I am praying a particular passage for you. Let's first talk a little about why do it or what some of the benefits might be and then how we actually do it. </w:t>
      </w:r>
    </w:p>
    <w:p>
      <w:pPr>
        <w:pStyle w:val="Normal"/>
        <w:rPr>
          <w:color w:val="000000"/>
        </w:rPr>
      </w:pPr>
      <w:r>
        <w:rPr>
          <w:color w:val="000000"/>
        </w:rPr>
        <w:t>Using God's word is the best antidote to rut prevention and to touch upon a variety of issues.</w:t>
      </w:r>
    </w:p>
    <w:p>
      <w:pPr>
        <w:pStyle w:val="Normal"/>
        <w:rPr>
          <w:color w:val="000000"/>
        </w:rPr>
      </w:pPr>
      <w:r>
        <w:rPr>
          <w:color w:val="000000"/>
        </w:rPr>
        <w:t>We want to avoid repetitive patterns that lead us into a place where we're mindless and in a rut. When we're praying God's word, we're praying over such a variety of issues and touching upon so many different topics, that it's almost impossible not to remain fresh in your dialogue with God. If you take a look at the kinds of topics just touched upon in the Psalms for instance, topics such as where our mental focus is, how we're responding to adverse circumstances, how to handle people who seem like enemies. David prays about all those things and more. He talks about his sleep patterns and the kinds of things he does upon awaking and retiring at night. He cries out to God when he's physical agony and experiencing challenges. He talks to God when he feels injustice has been leveled against him in his life. He cries out to God on behalf of those he looks at around him who are experiencing difficult times and deep discouragement. The list goes on and on with the variety of issues that the Psalms challenge us to pray over and it prevents us getting into a rut.</w:t>
      </w:r>
    </w:p>
    <w:p>
      <w:pPr>
        <w:pStyle w:val="Normal"/>
        <w:rPr>
          <w:color w:val="000000"/>
        </w:rPr>
      </w:pPr>
      <w:r>
        <w:rPr>
          <w:color w:val="000000"/>
        </w:rPr>
        <w:t>It provokes emotional honesty.</w:t>
      </w:r>
    </w:p>
    <w:p>
      <w:pPr>
        <w:pStyle w:val="Normal"/>
        <w:rPr>
          <w:color w:val="000000"/>
        </w:rPr>
      </w:pPr>
      <w:r>
        <w:rPr>
          <w:color w:val="000000"/>
        </w:rPr>
        <w:t>Let me just give you a straight example from Psalm 18.</w:t>
      </w:r>
    </w:p>
    <w:p>
      <w:pPr>
        <w:pStyle w:val="Normal"/>
        <w:rPr>
          <w:color w:val="000000"/>
        </w:rPr>
      </w:pPr>
      <w:r>
        <w:rPr>
          <w:b/>
          <w:color w:val="000000"/>
        </w:rPr>
        <w:t>Psalm 18:4 -19 NIV</w:t>
      </w:r>
      <w:r>
        <w:rPr>
          <w:color w:val="000000"/>
        </w:rPr>
        <w:br/>
      </w:r>
      <w:r>
        <w:rPr>
          <w:i/>
          <w:color w:val="000000"/>
        </w:rPr>
        <w:t xml:space="preserve">4 The cords of death entangled me; </w:t>
        <w:br/>
        <w:t xml:space="preserve">the torrents of destruction overwhelmed me. </w:t>
        <w:br/>
        <w:t xml:space="preserve">5 The cords of the grave [1] coiled around me; </w:t>
        <w:br/>
        <w:t xml:space="preserve">the snares of death confronted me. </w:t>
        <w:br/>
        <w:t xml:space="preserve">6 In my distress I called to the LORD ; </w:t>
        <w:br/>
        <w:t xml:space="preserve">I cried to my God for help. </w:t>
        <w:br/>
        <w:t xml:space="preserve">From his temple he heard my voice; </w:t>
        <w:br/>
        <w:t xml:space="preserve">my cry came before him, into his ears. </w:t>
        <w:br/>
        <w:t xml:space="preserve">7 The earth trembled and quaked, </w:t>
        <w:br/>
        <w:t xml:space="preserve">and the foundations of the mountains shook; </w:t>
        <w:br/>
        <w:t xml:space="preserve">they trembled because he was angry. </w:t>
        <w:br/>
        <w:t xml:space="preserve">8 Smoke rose from his nostrils; </w:t>
        <w:br/>
        <w:t xml:space="preserve">consuming fire came from his mouth, </w:t>
        <w:br/>
        <w:t xml:space="preserve">burning coals blazed out of it. </w:t>
        <w:br/>
        <w:t xml:space="preserve">9 He parted the heavens and came down; </w:t>
        <w:br/>
        <w:t xml:space="preserve">dark clouds were under his feet. </w:t>
        <w:br/>
        <w:t xml:space="preserve">10 He mounted the cherubim and flew; </w:t>
        <w:br/>
        <w:t xml:space="preserve">he soared on the wings of the wind. </w:t>
        <w:br/>
        <w:t xml:space="preserve">11 He made darkness his covering, his canopy around him- </w:t>
        <w:br/>
        <w:t xml:space="preserve">the dark rain clouds of the sky. </w:t>
        <w:br/>
        <w:t xml:space="preserve">12 Out of the brightness of his presence clouds advanced, </w:t>
        <w:br/>
        <w:t xml:space="preserve">with hailstones and bolts of lightning. </w:t>
        <w:br/>
        <w:t xml:space="preserve">13 The LORD thundered from heaven; </w:t>
        <w:br/>
        <w:t xml:space="preserve">the voice of the Most High resounded. [2] </w:t>
        <w:br/>
        <w:t xml:space="preserve">14 He shot his arrows and scattered the enemies , </w:t>
        <w:br/>
        <w:t xml:space="preserve">great bolts of lightning and routed them. </w:t>
        <w:br/>
        <w:t xml:space="preserve">15 The valleys of the sea were exposed </w:t>
        <w:br/>
        <w:t xml:space="preserve">and the foundations of the earth laid bare </w:t>
        <w:br/>
        <w:t xml:space="preserve">at your rebuke, O LORD , </w:t>
        <w:br/>
        <w:t xml:space="preserve">at the blast of breath from your nostrils. </w:t>
        <w:br/>
        <w:t xml:space="preserve">16 He reached down from on high and took hold of me; </w:t>
        <w:br/>
        <w:t xml:space="preserve">he drew me out of deep waters. </w:t>
        <w:br/>
        <w:t xml:space="preserve">17 He rescued me from my powerful enemy, </w:t>
        <w:br/>
        <w:t xml:space="preserve">from my foes, who were too strong for me. </w:t>
        <w:br/>
        <w:t xml:space="preserve">18 They confronted me in the day of my disaster, </w:t>
        <w:br/>
        <w:t xml:space="preserve">but the LORD was my support. </w:t>
        <w:br/>
        <w:t xml:space="preserve">19 He brought me out into a spacious place; </w:t>
        <w:br/>
        <w:t xml:space="preserve">he rescued me because he delighted in me. </w:t>
      </w:r>
    </w:p>
    <w:p>
      <w:pPr>
        <w:pStyle w:val="Normal"/>
        <w:rPr>
          <w:color w:val="000000"/>
        </w:rPr>
      </w:pPr>
      <w:r>
        <w:rPr>
          <w:color w:val="000000"/>
        </w:rPr>
        <w:t xml:space="preserve">David in this book of Psalms gives you and I permission to be blatantly honest about how we're feeling. David is simply following one of the approach principles we discussed last week about our saran wrap transparency. David doesn't try to manage or hide or posture emotions that seem to be out of sync with what we think God might accept. David takes the whole laundry basket of dirty laundry and just airs it out before God and says: God, this is how I am feeling. This kind of emotional honesty can be extremely liberating. </w:t>
      </w:r>
    </w:p>
    <w:p>
      <w:pPr>
        <w:pStyle w:val="Normal"/>
        <w:rPr>
          <w:color w:val="000000"/>
        </w:rPr>
      </w:pPr>
      <w:r>
        <w:rPr>
          <w:color w:val="000000"/>
        </w:rPr>
        <w:t>It insures that our praying is in God's will.</w:t>
      </w:r>
    </w:p>
    <w:p>
      <w:pPr>
        <w:pStyle w:val="Normal"/>
        <w:rPr>
          <w:color w:val="000000"/>
        </w:rPr>
      </w:pPr>
      <w:r>
        <w:rPr>
          <w:b/>
          <w:color w:val="000000"/>
        </w:rPr>
        <w:t>1 John 5:14-15 NIV</w:t>
      </w:r>
      <w:r>
        <w:rPr>
          <w:color w:val="000000"/>
        </w:rPr>
        <w:t xml:space="preserve"> </w:t>
        <w:br/>
      </w:r>
      <w:r>
        <w:rPr>
          <w:i/>
          <w:color w:val="000000"/>
        </w:rPr>
        <w:t xml:space="preserve">14This is the confidence we have in approaching God: that if we ask anything according to his will, he hears us. 15And if we know that he hears us--whatever we ask--we know that we have what we asked of him. </w:t>
      </w:r>
    </w:p>
    <w:p>
      <w:pPr>
        <w:pStyle w:val="Normal"/>
        <w:rPr>
          <w:color w:val="000000"/>
        </w:rPr>
      </w:pPr>
      <w:r>
        <w:rPr>
          <w:color w:val="000000"/>
        </w:rPr>
        <w:t>God lets us know that when we're praying in accordance with his will, he hears us and responds. When we're praying God's word, like what we saw in Colossians 1 or Philippians 1, we're directly praying God's heart for our lives. You need to try that.</w:t>
      </w:r>
    </w:p>
    <w:p>
      <w:pPr>
        <w:pStyle w:val="Normal"/>
        <w:rPr>
          <w:color w:val="000000"/>
        </w:rPr>
      </w:pPr>
      <w:r>
        <w:rPr>
          <w:color w:val="000000"/>
        </w:rPr>
        <w:t>That brings us to the how-to. How do we do it?</w:t>
      </w:r>
    </w:p>
    <w:p>
      <w:pPr>
        <w:pStyle w:val="Normal"/>
        <w:rPr>
          <w:color w:val="000000"/>
        </w:rPr>
      </w:pPr>
      <w:r>
        <w:rPr>
          <w:color w:val="000000"/>
        </w:rPr>
        <w:t>Familiarize yourself with biblical prayers. There are lots and lots of examples of prayers within Scripture. This requires that you have an ongoing acquisition of God's word going on in your life. It means you should be reading some Scripture daily so you can become more familiar with what is in it.</w:t>
      </w:r>
    </w:p>
    <w:p>
      <w:pPr>
        <w:pStyle w:val="Normal"/>
        <w:rPr>
          <w:color w:val="000000"/>
        </w:rPr>
      </w:pPr>
      <w:r>
        <w:rPr>
          <w:color w:val="000000"/>
        </w:rPr>
        <w:t>Passages like 1 Chronicles 16:7-36 are lengthy prayers—a praise to God for all he has done. If you read Paul's epistles in the New Testament, many places Paul starts a letter to a church and he starts with a prayer. We saw that in Philippians and Colossians and Ephesians 1:15-23. These are very powerful prayers.</w:t>
      </w:r>
    </w:p>
    <w:p>
      <w:pPr>
        <w:pStyle w:val="Normal"/>
        <w:rPr>
          <w:color w:val="000000"/>
        </w:rPr>
      </w:pPr>
      <w:r>
        <w:rPr>
          <w:b/>
          <w:color w:val="000000"/>
        </w:rPr>
        <w:t>Ephesians 1:15-22 NIV</w:t>
      </w:r>
      <w:r>
        <w:rPr>
          <w:color w:val="000000"/>
        </w:rPr>
        <w:br/>
      </w:r>
      <w:r>
        <w:rPr>
          <w:i/>
          <w:color w:val="000000"/>
        </w:rPr>
        <w:t>15For this reason, ever since I heard about your faith in the Lord Jesus and your love for all the saints, 16I have not stopped giving thanks for you, remembering you in my prayers. 17I keep asking that the God of our Lord Jesus Christ, the glorious Father, may give you the Spirit[1] of wisdom and revelation, so that you may know him better. 18I pray also that the eyes of your heart may be enlightened in order that you may know the hope to which he has called you, the riches of his glorious inheritance in the saints, 19and his incomparably great power for us who believe. That power is like the working of his mighty strength, 20which he exerted in Christ when he raised him from the dead and seated him at his right hand in the heavenly realms, 21far above all rule and authority, power and dominion, and every title that can be given, not only in the present age but also in the one to come. 22And God placed all things under his feet and appointed him to be head over everything for the church, 23which is his body, the fullness of him who fills everything in every way.</w:t>
      </w:r>
    </w:p>
    <w:p>
      <w:pPr>
        <w:pStyle w:val="Normal"/>
        <w:rPr>
          <w:color w:val="000000"/>
        </w:rPr>
      </w:pPr>
      <w:r>
        <w:rPr>
          <w:color w:val="000000"/>
        </w:rPr>
        <w:t xml:space="preserve">We've prayers Jesus prayed. Maybe the most notable one is found in John 15 as he prays for his disciples. These are the kinds of prayers that over time will begin to impact your thinking about what and how you ought to pray. </w:t>
      </w:r>
    </w:p>
    <w:p>
      <w:pPr>
        <w:pStyle w:val="Normal"/>
        <w:rPr>
          <w:color w:val="000000"/>
        </w:rPr>
      </w:pPr>
      <w:r>
        <w:rPr>
          <w:color w:val="000000"/>
        </w:rPr>
        <w:t>As you're reading Scripture, mark passages that you would like to see your life modeled after.</w:t>
      </w:r>
    </w:p>
    <w:p>
      <w:pPr>
        <w:pStyle w:val="Normal"/>
        <w:rPr>
          <w:color w:val="000000"/>
        </w:rPr>
      </w:pPr>
      <w:r>
        <w:rPr>
          <w:color w:val="000000"/>
        </w:rPr>
        <w:t>I already read to you a Scriptural confession that my brother Rick and I wrote some years ago now. We identified passages that we really wanted to see in our life, and even though they weren't prayers, we made them into a prayer. It's extremely powerful.</w:t>
      </w:r>
    </w:p>
    <w:p>
      <w:pPr>
        <w:pStyle w:val="Normal"/>
        <w:rPr>
          <w:color w:val="000000"/>
        </w:rPr>
      </w:pPr>
      <w:r>
        <w:rPr>
          <w:color w:val="000000"/>
        </w:rPr>
        <w:t>Once you've familiarized yourself with Biblical prayers and marked passages you want to weave into prayers, then you need to pray the words as if they were your own.</w:t>
      </w:r>
    </w:p>
    <w:p>
      <w:pPr>
        <w:pStyle w:val="Normal"/>
        <w:rPr>
          <w:color w:val="000000"/>
        </w:rPr>
      </w:pPr>
      <w:r>
        <w:rPr>
          <w:color w:val="000000"/>
        </w:rPr>
        <w:t xml:space="preserve">Let me just give you an example since we looked at Psalm 18. A little later in that psalm after David is talking about the challenges he is experiencing and the enemies he's encountering, he says this: </w:t>
      </w:r>
    </w:p>
    <w:p>
      <w:pPr>
        <w:pStyle w:val="Normal"/>
        <w:rPr>
          <w:color w:val="000000"/>
        </w:rPr>
      </w:pPr>
      <w:r>
        <w:rPr>
          <w:b/>
          <w:color w:val="000000"/>
        </w:rPr>
        <w:t>Psalm 18:30-36 NIV</w:t>
      </w:r>
      <w:r>
        <w:rPr>
          <w:color w:val="000000"/>
        </w:rPr>
        <w:br/>
      </w:r>
      <w:r>
        <w:rPr>
          <w:i/>
          <w:color w:val="000000"/>
        </w:rPr>
        <w:t xml:space="preserve">30 As for God, his way is perfect; </w:t>
        <w:br/>
        <w:t xml:space="preserve">the word of the LORD is flawless. </w:t>
        <w:br/>
        <w:t xml:space="preserve">He is a shield </w:t>
        <w:br/>
        <w:t xml:space="preserve">for all who take refuge in him. </w:t>
        <w:br/>
        <w:t xml:space="preserve">31 For who is God besides the LORD ? </w:t>
        <w:br/>
        <w:t xml:space="preserve">And who is the Rock except our God? </w:t>
        <w:br/>
        <w:t xml:space="preserve">32 It is God who arms me with strength </w:t>
        <w:br/>
        <w:t xml:space="preserve">and makes my way perfect. </w:t>
        <w:br/>
        <w:t xml:space="preserve">33 He makes my feet like the feet of a deer; </w:t>
        <w:br/>
        <w:t xml:space="preserve">he enables me to stand on the heights. </w:t>
        <w:br/>
        <w:t xml:space="preserve">34 He trains my hands for battle; </w:t>
        <w:br/>
        <w:t xml:space="preserve">my arms can bend a bow of bronze. </w:t>
        <w:br/>
        <w:t xml:space="preserve">35 You give me your shield of victory, </w:t>
        <w:br/>
        <w:t xml:space="preserve">and your right hand sustains me; </w:t>
        <w:br/>
        <w:t xml:space="preserve">you stoop down to make me great. </w:t>
        <w:br/>
        <w:t xml:space="preserve">36 You broaden the path beneath me, </w:t>
        <w:br/>
        <w:t xml:space="preserve">so that my ankles do not turn. </w:t>
      </w:r>
    </w:p>
    <w:p>
      <w:pPr>
        <w:pStyle w:val="Normal"/>
        <w:rPr>
          <w:color w:val="000000"/>
        </w:rPr>
      </w:pPr>
      <w:r>
        <w:rPr>
          <w:color w:val="000000"/>
        </w:rPr>
        <w:t xml:space="preserve">This is a favorite passage for me in praying for my own life as well as the life of my family and the life of this church. </w:t>
      </w:r>
    </w:p>
    <w:p>
      <w:pPr>
        <w:pStyle w:val="Normal"/>
        <w:rPr>
          <w:color w:val="000000"/>
        </w:rPr>
      </w:pPr>
      <w:r>
        <w:rPr>
          <w:color w:val="000000"/>
        </w:rPr>
        <w:t>Commit to at least a 10 day period of time so you can see and feel the impact of this kind of praying. Pick a 10 day time frame when you're willing to take 3-4 Psalms or 2-3 of these Biblical prayers we've mentioned today, and pray those for your life, but do it over a period of 10 days, each day. Only as you see the cumulative impact of this will you really feel what it can do to your hear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43:00Z</dcterms:created>
  <dc:creator>Kevin Burgess</dc:creator>
  <dc:description/>
  <dc:language>en-US</dc:language>
  <cp:lastModifiedBy>Kevin Burgess</cp:lastModifiedBy>
  <dcterms:modified xsi:type="dcterms:W3CDTF">2004-06-29T20:45:00Z</dcterms:modified>
  <cp:revision>1</cp:revision>
  <dc:subject/>
  <dc:title>Praying By The Book</dc:title>
</cp:coreProperties>
</file>