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raining in Buenos Aires.  A hard, cold, wind-blown, drizzle seeking it’s way down between the unending rows of buildings.  At this late hour the streets of the vast city are as quiet as they ever are.  Just the occasional distant shriek of brakes and the heavy rumble of a slowly accelerating bus.  </w:t>
      </w:r>
    </w:p>
    <w:p>
      <w:pPr>
        <w:pStyle w:val="Normal"/>
        <w:rPr/>
      </w:pPr>
      <w:r>
        <w:rPr/>
      </w:r>
    </w:p>
    <w:p>
      <w:pPr>
        <w:pStyle w:val="Normal"/>
        <w:rPr/>
      </w:pPr>
      <w:r>
        <w:rPr/>
        <w:t xml:space="preserve">This should be a lonely time and place for a seventeen-year-old boy.  He does not seem lonely however.  He huddles inside the jean jacket, too thin for this weather, suppresses a shiver, and smiles at the dark.  The world is a delightful place.  </w:t>
      </w:r>
    </w:p>
    <w:p>
      <w:pPr>
        <w:pStyle w:val="Normal"/>
        <w:rPr/>
      </w:pPr>
      <w:r>
        <w:rPr/>
      </w:r>
    </w:p>
    <w:p>
      <w:pPr>
        <w:pStyle w:val="Normal"/>
        <w:rPr/>
      </w:pPr>
      <w:r>
        <w:rPr/>
        <w:t xml:space="preserve">The city embraces him, he can sense it, knows it, even though he cannot articulate it.  The hiss of the rain, the smell of the shuttered market behind him punctuated by the sour, sharp stench of rot from the gutter, the ever-present low growl of a city.  Distant trains grumbling along, third world darkness, and late night coffee shops with a few lonely patrons.  All of these things seem to be orchestrated for his pleasure.  The fact that no one else would enjoy any of these elements escapes the youth.  The fact that most people considered the combination of all of these things something to be escaped would have astounded him.   But then again, they are not in love like him.   No one in the long history of man ever has been.  </w:t>
      </w:r>
    </w:p>
    <w:p>
      <w:pPr>
        <w:pStyle w:val="Normal"/>
        <w:rPr/>
      </w:pPr>
      <w:r>
        <w:rPr/>
      </w:r>
    </w:p>
    <w:p>
      <w:pPr>
        <w:pStyle w:val="Normal"/>
        <w:rPr/>
      </w:pPr>
      <w:r>
        <w:rPr/>
        <w:t xml:space="preserve">He can still feel her lips, soft and warm.  Still taste her mouth, just a hint of cherry cough drop.  The greatest love affair of all time did not see passionate kissing on the level they had shared when they saw the lights of her bus and knew that in moments they would be separated for tortuous hours.   </w:t>
      </w:r>
    </w:p>
    <w:p>
      <w:pPr>
        <w:pStyle w:val="Normal"/>
        <w:rPr/>
      </w:pPr>
      <w:r>
        <w:rPr/>
      </w:r>
    </w:p>
    <w:p>
      <w:pPr>
        <w:pStyle w:val="Normal"/>
        <w:rPr/>
      </w:pPr>
      <w:r>
        <w:rPr/>
        <w:t xml:space="preserve">The wind rattles the metal shutters of the shops along the street.  It seems like a lullaby.  The bus will be empty and dark and it will embrace him and cradle him through every jarring, bumpy turn home.  He will walk along tiled sidewalks, tripping on the all too frequent broken ones, try to avoid the puddles.  The cold wind will cut through his clothes and feel like a lover’s caress.  The cold rain on his face will feel for all the world like exploring kisses.  </w:t>
      </w:r>
    </w:p>
    <w:p>
      <w:pPr>
        <w:pStyle w:val="Normal"/>
        <w:rPr/>
      </w:pPr>
      <w:r>
        <w:rPr/>
      </w:r>
    </w:p>
    <w:p>
      <w:pPr>
        <w:pStyle w:val="Normal"/>
        <w:rPr/>
      </w:pPr>
      <w:r>
        <w:rPr/>
        <w:t xml:space="preserve">The bus appears down the block.  Just glowing lights at first.  The bloodshot eyes of a prehistoric beast, then you can hear it, rumbling and growling it’s way every closer until it rattles to a stop.  Into the damp warmth, glowing red lights coat everything, concealing far more of the interior than they reveal.   A wad of grimy paper money, a tissue thin ticket.  A couple makes out half way back.  The boy smiles to himself.  They cannot possibly feel what he has felt.   An old woman, bags piled around her feet, mouth slack, sways in her seat.  Staggering and swaying with the lurching acceleration of the bus until he half sits and is half slung into an empty seat.  </w:t>
      </w:r>
    </w:p>
    <w:p>
      <w:pPr>
        <w:pStyle w:val="Normal"/>
        <w:rPr/>
      </w:pPr>
      <w:r>
        <w:rPr/>
      </w:r>
    </w:p>
    <w:p>
      <w:pPr>
        <w:pStyle w:val="Normal"/>
        <w:rPr/>
      </w:pPr>
      <w:r>
        <w:rPr/>
        <w:t xml:space="preserve">The bus winds grumpily and fussily through the dripping city.  Making its way further from the main roads, deeper into the barrio.  Slamming hard into gaping holes in the pavement.  The buses relentlessly assault the streets.  When the streets become impassable because the asphalt is so eroded the buses simply move their route over one block and continue the destruction.  Like a river carving through sandstone the steady stream of buses erode the city streets.  None of this registers in the boys brain.  He is in love.  Rotting streets seem to be a thing of great beauty. </w:t>
      </w:r>
    </w:p>
    <w:p>
      <w:pPr>
        <w:pStyle w:val="Normal"/>
        <w:rPr/>
      </w:pPr>
      <w:r>
        <w:rPr/>
      </w:r>
    </w:p>
    <w:p>
      <w:pPr>
        <w:pStyle w:val="Normal"/>
        <w:rPr/>
      </w:pPr>
      <w:r>
        <w:rPr/>
        <w:t xml:space="preserve">The bus does not properly stop, it decelerates.  He hits the ground in a jog, lightly dancing over puddles.  Fat drops splash on his face.  The cold air hits him like a physical blow after the warm bus.  He drifts down the dark street like a wraith.  The movie was ok.  Truthfully he doesn’t remember it.  Some Sylvester Stallone thing with Spanish subtitles.  The slices of pizza gulped without really registering.  Walking down Lavalle, holding hands, looking wide eyed at some of the haute-couture shops.  Who in this devastated country buys such things?  Fingers entwined, arms slipping around each other, an awkward way to walk but they wouldn’t dream of walking any other way.  Hungry kisses in dark doorways of upscale shops.  The rain drifting down between the skyscrapers.  The two innocent kids cannot imagine any expression of love more passionate and meaningful than those mouths dissolving against each other.  The two knowing kids wondering silently when and where they can discover for themselves the most meaningful and passionate expression of this love.  Tonight he had slipped a hand inside her tattered jean jacket.  She had gasped, frozen, kissed him harder.  It had been more than wonderful.  </w:t>
      </w:r>
    </w:p>
    <w:p>
      <w:pPr>
        <w:pStyle w:val="Normal"/>
        <w:rPr/>
      </w:pPr>
      <w:r>
        <w:rPr/>
      </w:r>
    </w:p>
    <w:p>
      <w:pPr>
        <w:pStyle w:val="Normal"/>
        <w:rPr/>
      </w:pPr>
      <w:r>
        <w:rPr/>
        <w:t xml:space="preserve">Home.  He hates touching the iron gate.  It freezes his hand as he unlocks it, pushing it open.  Locking it behind him.  The street is perfectly silent except for the white noise of the rain.  It is raining harder.  He is soaked.  He shivers.  Unlocks the door.  </w:t>
      </w:r>
    </w:p>
    <w:p>
      <w:pPr>
        <w:pStyle w:val="Normal"/>
        <w:rPr/>
      </w:pPr>
      <w:r>
        <w:rPr/>
      </w:r>
    </w:p>
    <w:p>
      <w:pPr>
        <w:pStyle w:val="Normal"/>
        <w:rPr/>
      </w:pPr>
      <w:r>
        <w:rPr/>
        <w:t xml:space="preserve">It all ends inexplicably a few weeks later.  She cries.  He cries later, alone.  He moves on.  She moves on.  He goes to university.  Moves out of the barrio.  She works in her moms’ shop.  Marries a boy from the barrio.  Her husband was a fat kid growing up.  He remembers kicking his ass at soccer every Saturday as children.  The boy devolves into a man,  dates, works, drinks beer with his friends, builds a life.  Middle age, success, contentment. Friends, kids, career.  Country house, ski vacation, affair, affair ending, promotion. </w:t>
      </w:r>
    </w:p>
    <w:p>
      <w:pPr>
        <w:pStyle w:val="Normal"/>
        <w:rPr/>
      </w:pPr>
      <w:r>
        <w:rPr/>
      </w:r>
    </w:p>
    <w:p>
      <w:pPr>
        <w:pStyle w:val="Normal"/>
        <w:rPr/>
      </w:pPr>
      <w:r>
        <w:rPr/>
        <w:t xml:space="preserve">It is raining in Buenos Aires.  He watches from the balcony of his high rise.  He looks out to the north. Toward his barrio.  Toward the broken streets the skinny love sick fool of a boy wandered down.   Looks over his shoulder at his wife watching t.v.  Sticks his hand out as far as he can to feel the rain.  Life is perfect.  Life was perfect. Life happened as it should have.  Life should have happened the way it could have.  It is raining in Buenos Aires and he loves it.  It is raining in Buenos Aires and it makes him unbearably s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52:00Z</dcterms:created>
  <dc:creator>Kevin Burgess</dc:creator>
  <dc:description/>
  <dc:language>en-US</dc:language>
  <cp:lastModifiedBy>Kevin Burgess</cp:lastModifiedBy>
  <dcterms:modified xsi:type="dcterms:W3CDTF">2004-04-22T20:14:00Z</dcterms:modified>
  <cp:revision>4</cp:revision>
  <dc:subject/>
  <dc:title>It is raining in Buenos Aires</dc:title>
</cp:coreProperties>
</file>