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heat just covered everything.  It was not so much hot; there was just heat everywhere.  You had to push through it to walk down the ceramic tiled sidewalk.  Nothing stirred, midafternoon siesta in full swing.  The shops all shuttered.  Housewives behind closed doors.  </w:t>
      </w:r>
    </w:p>
    <w:p>
      <w:pPr>
        <w:pStyle w:val="Normal"/>
        <w:rPr/>
      </w:pPr>
      <w:r>
        <w:rPr/>
      </w:r>
    </w:p>
    <w:p>
      <w:pPr>
        <w:pStyle w:val="Normal"/>
        <w:rPr/>
      </w:pPr>
      <w:r>
        <w:rPr/>
        <w:t xml:space="preserve">The boy meandered down the street, head down heart aching.  For two days he had walked the streets.  He had hung posters, yelled the dogs’ name until his throat ached, knocked on doors, and pled with strangers.  All to no avail.  As far as he could tell the pup had walked off the face of the planet.  So intense was the agony in his ten-year old heart that at first he did not notice the man.  “Hey, Che…” He looked up.  And an old man was standing in the middle of the wide sidewalk.  </w:t>
      </w:r>
    </w:p>
    <w:p>
      <w:pPr>
        <w:pStyle w:val="Normal"/>
        <w:rPr/>
      </w:pPr>
      <w:r>
        <w:rPr/>
      </w:r>
    </w:p>
    <w:p>
      <w:pPr>
        <w:pStyle w:val="Normal"/>
        <w:rPr/>
      </w:pPr>
      <w:r>
        <w:rPr/>
        <w:t xml:space="preserve">Not exactly old, but not young.  Could be old but should be young.  Hard to say.  Not a kind face, but not mean either.  Certainly with potential either way.  Hard to say.  A bit strange.  The clothes were shabby and heavy as if defying the heat.  There was a sheen on the mans face, but it could have been sweat or very oily skin.  Hard to say.   This was the man your parents told you not to talk to, this was the man you ran to when a bully was about to rip you apart and you saw adults down the block.  </w:t>
      </w:r>
    </w:p>
    <w:p>
      <w:pPr>
        <w:pStyle w:val="Normal"/>
        <w:rPr/>
      </w:pPr>
      <w:r>
        <w:rPr/>
      </w:r>
    </w:p>
    <w:p>
      <w:pPr>
        <w:pStyle w:val="Normal"/>
        <w:rPr/>
      </w:pPr>
      <w:r>
        <w:rPr/>
        <w:t xml:space="preserve">The mans voice was raspy, too much red wine and cigarettes.  “Come with me”.  He turned and began to walk away.  The boy stood transfixed.  A half a block away the man stopped and turned.  “If you want your dog back you have to come with me.”  “I know where he is.”  The boy broke into a run.  </w:t>
      </w:r>
    </w:p>
    <w:p>
      <w:pPr>
        <w:pStyle w:val="Normal"/>
        <w:rPr/>
      </w:pPr>
      <w:r>
        <w:rPr/>
      </w:r>
    </w:p>
    <w:p>
      <w:pPr>
        <w:pStyle w:val="Normal"/>
        <w:rPr/>
      </w:pPr>
      <w:r>
        <w:rPr/>
        <w:t xml:space="preserve">The man had such a quick stride that even at a full run it took the boy almost a block to catch up with him.  The man seemed pissed off, but then again, he had the kind of face that would have looked pissed off even if he was utterly happy.  The boy trotted alongside him in a stumbling hurried rush.  Frayed jeans puddled around tattered sneakers.  “Where is he? Do you have him? Is he ok? Where did you find him?”   The man just walked on, turning up the alley into the full weight of the setting sun.    </w:t>
      </w:r>
    </w:p>
    <w:p>
      <w:pPr>
        <w:pStyle w:val="Normal"/>
        <w:rPr/>
      </w:pPr>
      <w:r>
        <w:rPr/>
      </w:r>
    </w:p>
    <w:p>
      <w:pPr>
        <w:pStyle w:val="Normal"/>
        <w:rPr/>
      </w:pPr>
      <w:r>
        <w:rPr/>
        <w:t xml:space="preserve">They walked on.  The man walking quickly, face down, treading a route that he could have walked drunk and in the dark.  A feat he had accomplished easily more than once.  “What is your name?”  “Maxi”  the boy replied.  “Maxi”?  “Maximiliano, but everyone calls me Maxi”.  The man grunted an indecipherable grunt.  “I am Rauli.”  The boy scurried alongside in silence.  The alley was convoluted. Deep troughs and hard ridges had formed  where heavy trucks had driven down it after heavy rains.  The deep mud had hardened and the Maxi tripped and scurried through.  The man stopped at a rusty gate set in the brick wall.  Unlocked it with a heavy key.  Beyond a house with a narrow passage along one side, between the wall of the house and the high wall of the neighboring house.  The man stepped inside and stood waiting for the boy.  Maxi knew better.  This was the kind of thing you were warned about.  But Axle had been missing for a week.  His best friend and constant companion.  Maxi was past common sense, ordinary caution, and parental advice.  He stepped past the gate and Rauli slammed it behind him, locked it and set off down the dark passag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23:00:00Z</dcterms:created>
  <dc:creator>Kevin Burgess</dc:creator>
  <dc:description/>
  <dc:language>en-US</dc:language>
  <cp:lastModifiedBy>Kevin Burgess</cp:lastModifiedBy>
  <dcterms:modified xsi:type="dcterms:W3CDTF">2004-04-21T01:19:00Z</dcterms:modified>
  <cp:revision>5</cp:revision>
  <dc:subject/>
  <dc:title>The heat just covered everything</dc:title>
</cp:coreProperties>
</file>