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iella Capano navigated to the recently vacated seat on the crowded bus.  A sudden lurch as the vehicle wallowed through the seething traffic threw her down harder than she had intended.  Her eyes closed and she swayed with the movements of the bus.  The bus was filled with the thick invading scent of humanity, wet warm heat of many close packed bodies, punctuated by the occasional blast of damp frigid air as the doors opened and closed.     She looked around for a few moments, dark skinned workers with their small bundles of dirty work clothes tucked under their arms looked at her with undisguised lust.  Even ten hours of hard labor had not diminished Latin passion.  Other girls, not fortunate enough to get a seat looked at her in envy.  Standing people clung to handles, slumped in their seats, and inhaled and exhaled the common air of weariness.  </w:t>
      </w:r>
    </w:p>
    <w:p>
      <w:pPr>
        <w:pStyle w:val="Normal"/>
        <w:rPr/>
      </w:pPr>
      <w:r>
        <w:rPr/>
      </w:r>
    </w:p>
    <w:p>
      <w:pPr>
        <w:pStyle w:val="Normal"/>
        <w:rPr/>
      </w:pPr>
      <w:r>
        <w:rPr/>
        <w:t xml:space="preserve">She closed her eyes, at least an hour on this packed bus, then a train, then a walk.  Almost an hour and a half to traverse this massive city, yet not really that long when you consider the hour and a half would transport her to another reality, another world. Not that she would consider that.  As a rule her thoughts did not run that deep.   She would leave the affluent northern suburbs of Olivos and Tigre and wind up somewhere south of Calle Rivadavia.  While Rivadavia had once held the distinction of being the longest street in the world it was more significant as a long-standing line of demarcation.  The further north from the line the better the city got, the further south the worse it got.  She lived just south of Rivadavia in Ramos Mejia.  Respectable enough, but everyone knew it was just a stones throw from slums that were as bad as anywhere was in the world. </w:t>
      </w:r>
    </w:p>
    <w:p>
      <w:pPr>
        <w:pStyle w:val="Normal"/>
        <w:rPr/>
      </w:pPr>
      <w:r>
        <w:rPr/>
      </w:r>
    </w:p>
    <w:p>
      <w:pPr>
        <w:pStyle w:val="Normal"/>
        <w:rPr/>
      </w:pPr>
      <w:r>
        <w:rPr/>
        <w:t xml:space="preserve">As the bus rumbled onto the General Paz she let her mind drift, and without realizing it a smile surfaced on her full lips, pretty face brightening.  She thought of the man.  She wondered about him a bit, but had already spent too long doing that, so she fantasized about him. He had shown up as fall was just creeping in.  In Buenos Aires you knew it was fall when the wind off the Rio de La Plata turned bitter and fierce.  The days were still filled with sunshine, clear and bright as days can be in a city of 14 million people with all the attendant pollution.  But the oppressive heat of summer leached away and a damp cold began to invade.  At first it was welcomed, before winter was through it would permeate every brick, every cobblestone, every house, every shack, every building until you could not seem to get warm.  But he showed up when the first crisp breeze came. On an afternoon filled with sunshine when people slipped out of their jackets and walked to the next bus stop just to be in the fresh air a little longer.  </w:t>
      </w:r>
    </w:p>
    <w:p>
      <w:pPr>
        <w:pStyle w:val="Normal"/>
        <w:rPr/>
      </w:pPr>
      <w:r>
        <w:rPr/>
      </w:r>
    </w:p>
    <w:p>
      <w:pPr>
        <w:pStyle w:val="Normal"/>
        <w:rPr/>
      </w:pPr>
      <w:r>
        <w:rPr/>
        <w:t xml:space="preserve">That is when he appeared, walking along the leafy busy street that cut through a wealthy section of the city where the fabulously rich lived.  Streets that are more European than South American,  filled with exquisite homes.  Each distinct and impressive packed tightly in the narrow streets and as a rule with front doors opening right onto the ceramic tiled sidewalks.  The deeper you move into this part of the city more impressive the homes and neighborhoods become.  High walls and iron gates hid estates that the people south of Rivadavia could not imagine.   When you finally reach  the river, the northern most edge of the city there are breath taking mansions, virtual fortresses that are home to the most powerful politicians, business leaders, world class drug dealers, and international power-brokers that Argentina can boast. It is home to the expat community and old money of this city.  The long line of mansions huddle there along the river, as though they had been trying to flee from the decaying, violent, grimy city behind them only to have their retreat halted by the slow moving broad band of the riv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9:42:00Z</dcterms:created>
  <dc:creator>Kevin Burgess</dc:creator>
  <dc:description/>
  <dc:language>en-US</dc:language>
  <cp:lastModifiedBy>Kevin Burgess</cp:lastModifiedBy>
  <dcterms:modified xsi:type="dcterms:W3CDTF">2004-04-21T01:19:00Z</dcterms:modified>
  <cp:revision>6</cp:revision>
  <dc:subject/>
  <dc:title>Mariella Capano navigated to the recently vacated seat on the crowded bus</dc:title>
</cp:coreProperties>
</file>