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18pt;margin-top:0pt;width:395.95pt;height:53.95pt;mso-wrap-style:none;v-text-anchor:middle" type="_x0000_t136">
            <v:path textpathok="t"/>
            <v:textpath on="t" fitshape="t" string="10" style="font-family:&quot;Franklin Gothic Heavy&quot;;font-size:12pt"/>
            <v:fill o:detectmouseclick="t" type="solid" color2="#cc6699"/>
            <v:stroke color="#3465a4" joinstyle="round" endcap="flat"/>
            <v:shadow on="t" obscured="f" color="gray"/>
            <w10:wrap type="square" side="left"/>
          </v:shape>
        </w:pict>
        <mc:AlternateContent>
          <mc:Choice Requires="wps">
            <w:drawing>
              <wp:inline distT="0" distB="0" distL="0" distR="0">
                <wp:extent cx="6009005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12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Gautami" w:hAnsi="Gautami" w:eastAsia="Gautami" w:cs="Gautami"/>
                                <w:lang w:bidi="hi-IN"/>
                              </w:rPr>
                              <w:t>CELEBRATING TEN YEA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f" o:allowincell="f" style="position:absolute;margin-left:0pt;margin-top:-53.25pt;width:473.1pt;height:53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Gautami" w:hAnsi="Gautami" w:eastAsia="Gautami" w:cs="Gautami"/>
                          <w:lang w:bidi="hi-IN"/>
                        </w:rPr>
                        <w:t>CELEBRATING TEN YEARS</w:t>
                      </w:r>
                    </w:p>
                  </w:txbxContent>
                </v:textbox>
                <v:path textpathok="t"/>
                <v:textpath on="t" fitshape="t" string="CELEBRATING TEN YEARS" style="font-family:&quot;Gautami&quot;;font-size:44pt"/>
                <v:fill o:detectmouseclick="t" type="solid" color2="#cc6699" opacity="0.5"/>
                <v:stroke color="#3465a4" joinstyle="round" endcap="flat"/>
                <v:shadow on="t" obscured="f" color="#1e5b3c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>______________________________________________________</w:t>
      </w:r>
    </w:p>
    <w:p>
      <w:pPr>
        <w:pStyle w:val="Normal"/>
        <w:rPr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Revival </w:t>
      </w:r>
      <w:r>
        <w:rPr>
          <w:b/>
          <w:bCs/>
          <w:color w:val="008000"/>
          <w:sz w:val="32"/>
          <w:szCs w:val="32"/>
        </w:rPr>
        <w:t>Church</w:t>
      </w:r>
      <w:r>
        <w:rPr>
          <w:b/>
          <w:bCs/>
          <w:color w:val="003300"/>
          <w:sz w:val="32"/>
          <w:szCs w:val="32"/>
        </w:rPr>
        <w:t xml:space="preserve"> U.P.C. of Searcy AR. welcomes you to celebrate our first decade of service to the great city of Searcy.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  <w:t xml:space="preserve">On August 17 1994 founding Pastor Danny Whitley and family with a small group gathered in a small building on Clinic Street for our first service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5" w:leader="none"/>
        </w:tabs>
        <w:rPr>
          <w:b/>
          <w:b/>
          <w:bCs/>
          <w:color w:val="0033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3010</wp:posOffset>
                </wp:positionV>
                <wp:extent cx="7988935" cy="194119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760" cy="1941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Sun.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Aug. 15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  10:00 am. Bro Kevin Burgess from Plano Texas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                 6:00 pm.   Bro. Kevin Burgess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Mon.         7:00 pm.   Bro. Kevin Burgess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Tue.          7:00 pm. Service in old building on Clinic St. Pastor Whitley   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Wed.         7:00 pm.    Bro. Sammy Alverson from Altus AR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Thur.              off night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Fri.           7:00 pm.  Anniversary celebration service Bro. Chuck Carr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Sat.           6:00 pm. Banquet Bro. B. J. Thomas, District Superintendent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Sun.         10:00 am.       Bro. B.J. Thom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0pt;margin-top:96.3pt;width:629pt;height:152.8pt;mso-wrap-style:none;v-text-anchor:top" type="_x0000_t202">
                <v:textbox>
                  <w:txbxContent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Sun.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Aug. 15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  10:00 am. Bro Kevin Burgess from Plano Texas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                 6:00 pm.   Bro. Kevin Burgess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Mon.         7:00 pm.   Bro. Kevin Burgess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Tue.          7:00 pm. Service in old building on Clinic St. Pastor Whitley   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Wed.         7:00 pm.    Bro. Sammy Alverson from Altus AR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Thur.              off night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Fri.           7:00 pm.  Anniversary celebration service Bro. Chuck Carr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Sat.           6:00 pm. Banquet Bro. B. J. Thomas, District Superintendent                                                         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Sun.         10:00 am.       Bro. B.J. Thoma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color w:val="003300"/>
          <w:sz w:val="32"/>
          <w:szCs w:val="32"/>
        </w:rPr>
        <w:t>One decade later we announce a week of celebration, beginning Sunday August 15 through Sunday August 22.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color w:val="003300"/>
          <w:sz w:val="32"/>
          <w:szCs w:val="32"/>
        </w:rPr>
      </w:pPr>
      <w:r>
        <w:rPr>
          <w:b/>
          <w:bCs/>
          <w:color w:val="003300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A special invitation goes out on Friday night to all out of town ministers and friends. 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i/>
          <w:i/>
          <w:iCs/>
          <w:color w:val="800000"/>
          <w:sz w:val="32"/>
          <w:szCs w:val="32"/>
          <w:lang w:val="en-US" w:eastAsia="en-US"/>
        </w:rPr>
      </w:pPr>
      <w:r>
        <w:rPr>
          <w:b/>
          <w:bCs/>
          <w:i/>
          <w:iCs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687695" cy="80200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802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There will be special singing during each of these services.</w:t>
                            </w:r>
                          </w:p>
                          <w:p>
                            <w:pPr>
                              <w:tabs>
                                <w:tab w:val="left" w:pos="127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There will also be video presentations Friday and Saturday nigh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4.5pt;width:447.8pt;height:63.1pt;mso-wrap-style:none;v-text-anchor:top" type="_x0000_t202">
                <v:textbox>
                  <w:txbxContent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There will be special singing during each of these services.</w:t>
                      </w:r>
                    </w:p>
                    <w:p>
                      <w:pPr>
                        <w:tabs>
                          <w:tab w:val="left" w:pos="127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There will also be video presentations Friday and Saturday night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7:01:00Z</dcterms:created>
  <dc:creator>Wesley Robinett</dc:creator>
  <dc:description/>
  <dc:language>en-US</dc:language>
  <cp:lastModifiedBy>Wesley Robinett</cp:lastModifiedBy>
  <cp:lastPrinted>2004-07-23T21:23:00Z</cp:lastPrinted>
  <dcterms:modified xsi:type="dcterms:W3CDTF">2004-07-24T03:58:00Z</dcterms:modified>
  <cp:revision>4</cp:revision>
  <dc:subject/>
  <dc:title/>
</cp:coreProperties>
</file>