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CTSSENT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Friday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ptember 29,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lightGray"/>
        </w:rPr>
        <w:t>Welcome – Pastor Kevin Burge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Scripture and Prayer/</w:t>
      </w:r>
      <w:r>
        <w:rPr>
          <w:b/>
          <w:bCs/>
          <w:i/>
          <w:iCs/>
          <w:sz w:val="32"/>
          <w:szCs w:val="32"/>
        </w:rPr>
        <w:t>ActsSent Vision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– Brandon Fender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Cs/>
          <w:sz w:val="32"/>
          <w:szCs w:val="32"/>
          <w:highlight w:val="lightGray"/>
        </w:rPr>
        <w:t>Praise and Worship</w:t>
      </w:r>
      <w:r>
        <w:rPr>
          <w:sz w:val="32"/>
          <w:szCs w:val="32"/>
          <w:highlight w:val="lightGray"/>
        </w:rPr>
        <w:t xml:space="preserve"> – Redemption Band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The Shootout Setup – Brandon Fend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Draw first 2 nam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awn Speak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lightGray"/>
        </w:rPr>
        <w:t>Victor Ibarra -- 10 minu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Draw 2 names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lightGray"/>
        </w:rPr>
        <w:t>Offering – Pastor Kevin Burg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awn Speak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lightGray"/>
        </w:rPr>
        <w:t>AJW intro Pastor Milton Spea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3:11:00Z</dcterms:created>
  <dc:creator>Dr. Andrew J. Willis</dc:creator>
  <dc:description/>
  <cp:keywords/>
  <dc:language>en-US</dc:language>
  <cp:lastModifiedBy>Dr. Andrew J. Willis</cp:lastModifiedBy>
  <dcterms:modified xsi:type="dcterms:W3CDTF">2006-09-29T23:11:00Z</dcterms:modified>
  <cp:revision>2</cp:revision>
  <dc:subject/>
  <dc:title>ACTSSENT</dc:title>
</cp:coreProperties>
</file>