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LLATERAL DAMA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-18-05 sun 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tt 2:10-16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0 When they saw the star, they rejoiced with exceeding great jo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1 And when they were come into the house, they saw the young child with Mary his mother, and fell down, and worshipped him: and when they had opened their treasures, they presented unto him gifts; gold, and frankincense, and myrrh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2 And being warned of God in a dream that they should not return to Herod, they departed into their own country another way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3 And when they were departed, behold, the angel of the Lord appeareth to Joseph in a dream, saying, Arise, and take the young child and his mother, and flee into Egypt, and be thou there until I bring thee word: for Herod will seek the young child to destroy him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4 When he arose, he took the young child and his mother by night, and departed into Egypt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15 And was there until the death of Herod: that it might be fulfilled which was spoken of the Lord by the prophet, saying, Out of Egypt have I called my son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16 Then Herod, when he saw that he was mocked of the wise men, was exceeding wroth, and sent forth, </w:t>
      </w:r>
      <w:r>
        <w:rPr>
          <w:b/>
          <w:bCs/>
          <w:i/>
          <w:iCs/>
          <w:sz w:val="32"/>
          <w:szCs w:val="32"/>
          <w:u w:val="single"/>
        </w:rPr>
        <w:t>and slew all the children that were in Bethlehem, and in all the coasts thereof, from two years old and under,</w:t>
      </w:r>
      <w:r>
        <w:rPr>
          <w:i/>
          <w:iCs/>
          <w:sz w:val="32"/>
          <w:szCs w:val="32"/>
        </w:rPr>
        <w:t xml:space="preserve"> according to the time which he had diligently inquired of the wise men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od was trying to kill Jesus not the thousands of other babi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ar is against Jesus we are considered collateral dama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laderal damage are those who are damaged in an attempt to damage someone or something el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b’s  camel die, his oxen die, his sheep die, even his children di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tan had no beef with Job’s camels. He did not hate  Jobs ox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did not have any beef with Job’s children. He was trying to destroy JOB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even job was not the real target, we find that God was the real targe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ohn 15:17-20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17 These things I command you, </w:t>
      </w:r>
      <w:r>
        <w:rPr>
          <w:b/>
          <w:bCs/>
          <w:i/>
          <w:iCs/>
          <w:sz w:val="32"/>
          <w:szCs w:val="32"/>
          <w:u w:val="single"/>
        </w:rPr>
        <w:t>that ye love one another</w:t>
      </w:r>
      <w:r>
        <w:rPr>
          <w:i/>
          <w:iCs/>
          <w:sz w:val="32"/>
          <w:szCs w:val="32"/>
        </w:rPr>
        <w:t>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18 If the world hate you, </w:t>
      </w:r>
      <w:r>
        <w:rPr>
          <w:b/>
          <w:bCs/>
          <w:i/>
          <w:iCs/>
          <w:sz w:val="32"/>
          <w:szCs w:val="32"/>
          <w:u w:val="single"/>
        </w:rPr>
        <w:t>ye know that it hated me before it hated you</w:t>
      </w:r>
      <w:r>
        <w:rPr>
          <w:i/>
          <w:iCs/>
          <w:sz w:val="32"/>
          <w:szCs w:val="32"/>
        </w:rPr>
        <w:t>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19 If ye were of the world, the world would love his own: but because ye are not of the world, </w:t>
      </w:r>
      <w:r>
        <w:rPr>
          <w:b/>
          <w:bCs/>
          <w:i/>
          <w:iCs/>
          <w:sz w:val="32"/>
          <w:szCs w:val="32"/>
          <w:u w:val="single"/>
        </w:rPr>
        <w:t>but I have chosen you out of the world, therefore the world hateth you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20 Remember the word that I said unto you, The servant is not greater than his lord. </w:t>
      </w:r>
      <w:r>
        <w:rPr>
          <w:i/>
          <w:iCs/>
          <w:sz w:val="32"/>
          <w:szCs w:val="32"/>
          <w:u w:val="single"/>
        </w:rPr>
        <w:t>If they have persecuted me, they will also persecute you</w:t>
      </w:r>
      <w:r>
        <w:rPr>
          <w:i/>
          <w:iCs/>
          <w:sz w:val="32"/>
          <w:szCs w:val="32"/>
        </w:rPr>
        <w:t>; if they have kept my saying, they will keep yours also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sus was saying here that I am the target here . it is all about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you are loved, it is because of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you are hated it is because of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must understand that the world doesn’t really hate you because of any attribute of yours. It is HIM that they h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is amazing to watch people in our world today grovel for the approval of their pe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watch them debase themselves so to be accecpted by their socie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the world doesn’t like my face I will change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f they don’t like my nose I will change i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they don’t like my accent, I will change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they don’t like my bald spot I will drape a rug over i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ng women reproportion their bodies because they think it pleases peop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y say I’m doing this for me. NO you are doing it for the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f they are not impressed with my car, I will work overtime in order pay for one that meets their standar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they don’t approve of my faith, I will stifle it.</w:t>
      </w:r>
    </w:p>
    <w:p>
      <w:pPr>
        <w:pStyle w:val="Normal"/>
        <w:rPr/>
      </w:pPr>
      <w:r>
        <w:rPr>
          <w:sz w:val="32"/>
          <w:szCs w:val="32"/>
        </w:rPr>
        <w:t xml:space="preserve">If you don’t like my worship, I will contain it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they decide I’m too rigid, I will moderate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o you understand that this world and it’s system has no beef with you. Satan is the God of this world  2 Cor 4:4 he hates you only to the degree that you are the image of Go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he Self that you Are So unhappy about is under attack only to the degree to which it is the image of God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cuminicllism offends no-one, it is all the rage in our worl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when you start reflecting JESU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59:00Z</dcterms:created>
  <dc:creator>Wesley Robinett</dc:creator>
  <dc:description/>
  <dc:language>en-US</dc:language>
  <cp:lastModifiedBy>Wesley Robinett</cp:lastModifiedBy>
  <cp:lastPrinted>2005-12-18T09:40:00Z</cp:lastPrinted>
  <dcterms:modified xsi:type="dcterms:W3CDTF">2006-10-04T23:03:00Z</dcterms:modified>
  <cp:revision>4</cp:revision>
  <dc:subject/>
  <dc:title>COLLATERAL DAMAGE</dc:title>
</cp:coreProperties>
</file>