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Dear Bonnie &amp; Colleen: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480"/>
        <w:rPr/>
      </w:pPr>
      <w:r>
        <w:rPr>
          <w:rFonts w:cs="Rockwell Extra Bold" w:ascii="Rockwell Extra Bold" w:hAnsi="Rockwell Extra Bold"/>
        </w:rPr>
        <w:tab/>
        <w:t xml:space="preserve">I wanted to write you both a letter, and so I thought I would just write one letter and you two could read this.  I never got the chance to express how glad I was that both of you visited our church several months ago.  We would sure like to have both of you come back to church again.  I know you will find a lot of young people your age and many friends.  I think you know Lacy, and she is just one of many great friends that I am sure you will make. We have a great new Youth Minister that I know is anxious to meet you, and willing to help in any way as am I.   That’s about all I have to say, I just wanted to invite you again, and tell you that we would be glad to have you anytime.  I am going to pray that God will bless your lives.  </w:t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Sincerely, </w:t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48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Danny Whit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08:00Z</dcterms:created>
  <dc:creator>Wesley Robinett</dc:creator>
  <dc:description/>
  <dc:language>en-US</dc:language>
  <cp:lastModifiedBy>Wesley Robinett</cp:lastModifiedBy>
  <dcterms:modified xsi:type="dcterms:W3CDTF">2004-05-05T22:21:00Z</dcterms:modified>
  <cp:revision>1</cp:revision>
  <dc:subject/>
  <dc:title>Dear Bonnie &amp; Colleen:</dc:title>
</cp:coreProperties>
</file>