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6-10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Bro Thoma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wanted to thank you sincerely for your kind letter. It was very nice of you to take the time from what is obviously a very busy schedule to send a personal letter. I appreciate it very much. I am also a little tardy in my return letter. I am sorry about t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realize that I have not been as steady as I have been in the past, as far as attending section 11 and district events; consequently, our paths have not crossed as often. I apologize for that as wel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have heard several things such as  my leaving the organization, resigning the church or my changing what I believe or what I preach and teach.  I do not want people to believe these things,   </w:t>
      </w:r>
      <w:r>
        <w:rPr>
          <w:sz w:val="28"/>
          <w:szCs w:val="28"/>
          <w:u w:val="single"/>
        </w:rPr>
        <w:t>None</w:t>
      </w:r>
      <w:r>
        <w:rPr>
          <w:sz w:val="28"/>
          <w:szCs w:val="28"/>
        </w:rPr>
        <w:t xml:space="preserve"> of these things are true. </w:t>
      </w:r>
    </w:p>
    <w:p>
      <w:pPr>
        <w:pStyle w:val="Normal"/>
        <w:tabs>
          <w:tab w:val="clear" w:pos="720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I have been building a house. That is quite a chore. It has kept me busy as well as all the other obligations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appreciate your leadership and your concern for the district and the individual ministers within it. If you are ever in our area I would love to sit down over lunch or a cup of coffee and visit. I will do the same if I am in your are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know that there are great things in the future for all of us. I do appreciate your optimism and encouragement.  If I can ever help you in any way, you can call me any ti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Sincerel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Danny Whitley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41:00Z</dcterms:created>
  <dc:creator>Wesley Robinett</dc:creator>
  <dc:description/>
  <dc:language>en-US</dc:language>
  <cp:lastModifiedBy>Wesley Robinett</cp:lastModifiedBy>
  <dcterms:modified xsi:type="dcterms:W3CDTF">2006-10-02T14:53:00Z</dcterms:modified>
  <cp:revision>5</cp:revision>
  <dc:subject/>
  <dc:title>Dear Bro Thomas;</dc:title>
</cp:coreProperties>
</file>