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friends day. I would like to say thank you for coming today.  You are what makes this day special.  The Bible tells a story in which Jesus is teaching a large congregation in a house.  The house was packed and there was no more room for people to approach Jesus.  While he was teaching there were four men who were friends of a man who was paralyzed, they had brought him and his bed to the house where Jesus was teaching.  They knew if they could get to Jesus that he would take care of their sick friends need.  When they saw that there was no way to get him through the door, they took him up to the roof.  They ascended to the roof began to tear a hole in it.  They then lowered their friend down to Jesus who then forgave him of his sins, and healed him of his sickness.  This man was blessed to have friends who, first of all, knew where to take him.  If they had taken him any other place other than to Jesus, he would have returned home sick.  Also it was important that he had friends who cared for him to the extent that they would not give up even when it appeared their was no hope.  Revival Church wants to be that friend in your life. The friend who can show you where to find your answer, and that answer will only come through Jesus Christ.  Secondly we want to be that friend that will not give up on you, and will push through the difficult times with you when it seems hopeless.  We all, at one time or another, come to a point when they need carried.  Let us carry you to the one who cares for you most.</w:t>
      </w:r>
    </w:p>
    <w:p>
      <w:pPr>
        <w:pStyle w:val="Normal"/>
        <w:rPr/>
      </w:pPr>
      <w:r>
        <w:rPr/>
        <w:t>We are so glad you are here!</w:t>
      </w:r>
    </w:p>
    <w:p>
      <w:pPr>
        <w:pStyle w:val="Normal"/>
        <w:rPr/>
      </w:pPr>
      <w:r>
        <w:rPr/>
        <w:t xml:space="preserve">                                                                               </w:t>
      </w:r>
      <w:r>
        <w:rPr/>
        <w:t xml:space="preserve">Pastor;  Danny Whit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48:00Z</dcterms:created>
  <dc:creator>Fujitsu</dc:creator>
  <dc:description/>
  <cp:keywords/>
  <dc:language>en-US</dc:language>
  <cp:lastModifiedBy>Danny Whitley</cp:lastModifiedBy>
  <dcterms:modified xsi:type="dcterms:W3CDTF">2007-03-02T00:17:00Z</dcterms:modified>
  <cp:revision>3</cp:revision>
  <dc:subject/>
  <dc:title>Hi, I’m Danny Whitly, Pastor of Revival Church</dc:title>
</cp:coreProperties>
</file>