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HER’S DA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x 2:1-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:1 And there went a man of the house of Levi, and took to wife a daughter of Levi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And the woman conceived, and bare a son: </w:t>
      </w:r>
      <w:r>
        <w:rPr>
          <w:b/>
          <w:i/>
          <w:sz w:val="32"/>
          <w:szCs w:val="32"/>
          <w:u w:val="single"/>
        </w:rPr>
        <w:t>and when she saw him that he was a goodly child, she hid him three months.</w:t>
      </w:r>
    </w:p>
    <w:p>
      <w:pPr>
        <w:pStyle w:val="Normal"/>
        <w:rPr/>
      </w:pPr>
      <w:r>
        <w:rPr>
          <w:i/>
          <w:sz w:val="32"/>
          <w:szCs w:val="32"/>
        </w:rPr>
        <w:t xml:space="preserve">3 And </w:t>
      </w:r>
      <w:r>
        <w:rPr>
          <w:b/>
          <w:i/>
          <w:sz w:val="32"/>
          <w:szCs w:val="32"/>
          <w:u w:val="single"/>
        </w:rPr>
        <w:t>when she could not longer hide him, she took for him an ark of bulrushes, and daubed it with slime and with pitch, and put the child therein; and she laid it in the flags by the river's brink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And his sister stood afar off, to wit what would be done to hi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And the daughter of Pharaoh came down to wash herself at the river; and her maidens walked along by the river's side; and when she saw the ark among the flags, she sent her maid to fetch i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And when she had opened it, she saw the child: and, behold, the babe wept. And she had compassion on him, and said, This is one of the Hebrews' childr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 Then said his sister to Pharaoh's daughter, Shall I go and call to thee a nurse of the Hebrew women, that she may nurse the child for thee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And Pharaoh's daughter said to her, Go. And the maid went and called the child's mothe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 And Pharaoh's daughter said unto her, Take this child away, and nurse it for me, and I will give thee thy wages. And the woman took the child, and nursed it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0 </w:t>
      </w:r>
      <w:r>
        <w:rPr>
          <w:b/>
          <w:i/>
          <w:sz w:val="32"/>
          <w:szCs w:val="32"/>
          <w:u w:val="single"/>
        </w:rPr>
        <w:t>And the child grew, and she brought him unto Pharaoh's daughter, and he became her son.</w:t>
      </w:r>
      <w:r>
        <w:rPr>
          <w:i/>
          <w:sz w:val="32"/>
          <w:szCs w:val="32"/>
        </w:rPr>
        <w:t xml:space="preserve"> And she called his name Moses: and she said, Because I drew him out of the wate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characteristics of a good moth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of all recognizes the value of the chil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good mother will see the value and the precious nature of her child, when everyone else sees him or her as a means to their 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Protects the child—hides the child. Protecting him from those who would destroy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has the ability to release him to his purpos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s willing to give of herself to the child when she wwill not receive any of the glory for the chi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child will grow from the stage in life where they must be protected and nurtured to the place where they are let 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amazing thing is that when Moses mother released him into the future, it was in a basket which she had made with her own hand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b 11:24-2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 By faith Moses, when he was come to years, refused to be called the son of Pharaoh's daughter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 Choosing rather to suffer affliction with the people of God, than to enjoy the pleasures of sin for a season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6 Esteeming the reproach of Christ greater riches than the treasures in Egypt: for he had respect unto the recompence of the rewar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 By faith he forsook Egypt, not fearing the wrath of the king: for he endured, as seeing him who is invisibl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acteristics of  a good CHURCH are the sa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56:00Z</dcterms:created>
  <dc:creator>Danny Whitley</dc:creator>
  <dc:description/>
  <cp:keywords/>
  <dc:language>en-US</dc:language>
  <cp:lastModifiedBy>Danny Whitley</cp:lastModifiedBy>
  <cp:lastPrinted>2007-05-13T09:35:00Z</cp:lastPrinted>
  <dcterms:modified xsi:type="dcterms:W3CDTF">2007-05-13T17:09:00Z</dcterms:modified>
  <cp:revision>2</cp:revision>
  <dc:subject/>
  <dc:title>MOTHER’S DAY</dc:title>
</cp:coreProperties>
</file>