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ntario Reviv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leadership siminar……………….You, me and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.am early service…………………….Noah lived after the flood  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. am main service……………What is too good to kill will get too big to hide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. pm …………………………………Rebirth,wittingly guided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. pm ………………………………..Evangelism the necesesity laid upon me,the indespensible sh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. Pm …………………………………Gifts the spirit 2 hou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0:15:00Z</dcterms:created>
  <dc:creator>Wesley Robinett</dc:creator>
  <dc:description/>
  <dc:language>en-US</dc:language>
  <cp:lastModifiedBy>Wesley Robinett</cp:lastModifiedBy>
  <dcterms:modified xsi:type="dcterms:W3CDTF">2006-03-04T00:42:00Z</dcterms:modified>
  <cp:revision>2</cp:revision>
  <dc:subject/>
  <dc:title>Ontario Revival</dc:title>
</cp:coreProperties>
</file>