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color w:val="FF0000"/>
          <w:sz w:val="28"/>
          <w:szCs w:val="28"/>
        </w:rPr>
        <w:t>The New King Whitley’s living standard revised international vulgate        version Women,s Study Bible with cross reference hel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God is so good to Israel-to all those whose hearts are p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But me, I came so close to the edge of the cliff! My feet were slipping and I was almost went ov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I was so envious of the prosperity of the proud and wick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Yes, all through life their road is smooth! They grow sleek and f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They aren't always in trouble and plagued with problems like everyone el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That is why they are so proud, their arrogance sparkles like a gaudy necklace, they are cruel and take pride in how cruel they ar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These fat cats have everything their hearts could ever wish for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They belittle God and threaten his people. They speak with so much prid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They boast against heaven, and their words are broadcast around the worl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They fill a cup with all this arrogance and cruelty and then force God’s people to drink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They say that God does not even know what is going on here?"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Look at these proud jerks; they never have to lift a finger- they just get richer all the ti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Have I been wasting my time? Why am I trying to be clean and pure when these guys get all the rewards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All I get out of it is trouble, and my trouble starts first thing every mou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These are things I have thought and I want to say them out loud, but I don’t want to discourage God’s peop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So I just keep my mouth shut, but it’s just very hard to explain it-this prosperity of those who hate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Then one day I was sitting in church thinking and it was finally revealed to me how all these evil things they enjoy all 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I thought about what a slippery path they are all on- I got to see down that path just a little ways, and they are all going to go right off the cliff and be destroy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it’s all going to end instantly and turn into an eternity of terr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I now see this life like a dream, it’s not even real. They will all wake up and see how things really are, this reality I saw never really exist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When I saw this, shame filled my hear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I saw myself so stupid and so ignorant; I must seem like an animal to you, O Go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But even after all that you still love me! You were holding my right hand the whole ti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Now I  know you will keep on guiding me all my life, then you will take me hom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Who do I  have in heaven? Only you LORD! And I really don’t desire to see any of these earthly people either, just you 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My health fails; my spirits droop, but God remains! He is the strength of my heart; he is all I will ever nee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But those who do not have him won’t make it. And all those who go searching for other things will be destroy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But as for me, I get as close to him as I can! I trust him now, and I’m going to tell other people what he has done for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02:00Z</dcterms:created>
  <dc:creator>Wesley Robinett</dc:creator>
  <dc:description/>
  <dc:language>en-US</dc:language>
  <cp:lastModifiedBy>Wesley Robinett</cp:lastModifiedBy>
  <cp:lastPrinted>2005-01-19T18:23:00Z</cp:lastPrinted>
  <dcterms:modified xsi:type="dcterms:W3CDTF">2005-04-06T21:21:00Z</dcterms:modified>
  <cp:revision>7</cp:revision>
  <dc:subject/>
  <dc:title>Ps 73  </dc:title>
</cp:coreProperties>
</file>