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The Improbable Tale of Trut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7-13-05 sun. 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a 5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ho hath believed our report</w:t>
      </w:r>
      <w:r>
        <w:rPr>
          <w:sz w:val="28"/>
          <w:szCs w:val="28"/>
        </w:rPr>
        <w:t>? and to whom is the arm of the LORD reveal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have many opportunities to believe many reports, who will believe the improbable report of the tru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Let me tell you about the Day I changed bankers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The hitch hiker- you will be dead before you preach agai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e 1:11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And there appeared unto him an angel of the Lord standing on the right side of the altar of inc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And when Zacharias saw him, he was troubled, and fear fell upon him.</w:t>
      </w:r>
    </w:p>
    <w:p>
      <w:pPr>
        <w:pStyle w:val="Normal"/>
        <w:rPr/>
      </w:pPr>
      <w:r>
        <w:rPr>
          <w:sz w:val="28"/>
          <w:szCs w:val="28"/>
        </w:rPr>
        <w:t>13 But the angel said unto him, Fear not, Zacharias: for thy prayer is heard; and thy wife Elisabeth shall bear thee a son</w:t>
      </w:r>
      <w:r>
        <w:rPr>
          <w:b/>
          <w:bCs/>
          <w:sz w:val="28"/>
          <w:szCs w:val="28"/>
          <w:u w:val="single"/>
        </w:rPr>
        <w:t>, and thou shalt call his name John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e 1:57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Now Elisabeth's full time came that she should be delivered; and she brought forth a 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And her neighbours and her cousins heard how the Lord had shewed great mercy upon her; and they rejoiced with her.</w:t>
      </w:r>
    </w:p>
    <w:p>
      <w:pPr>
        <w:pStyle w:val="Normal"/>
        <w:rPr/>
      </w:pPr>
      <w:r>
        <w:rPr>
          <w:sz w:val="28"/>
          <w:szCs w:val="28"/>
        </w:rPr>
        <w:t xml:space="preserve">59 And it came to pass, that on the eighth day they came to circumcise the child; and </w:t>
      </w:r>
      <w:r>
        <w:rPr>
          <w:b/>
          <w:bCs/>
          <w:sz w:val="28"/>
          <w:szCs w:val="28"/>
          <w:u w:val="single"/>
        </w:rPr>
        <w:t>they called him Zacharias, after the name of his fathe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60 And his mother answered and said, </w:t>
      </w:r>
      <w:r>
        <w:rPr>
          <w:sz w:val="28"/>
          <w:szCs w:val="28"/>
          <w:highlight w:val="yellow"/>
        </w:rPr>
        <w:t>Not so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  <w:u w:val="single"/>
        </w:rPr>
        <w:t>but he shall be called Joh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braham said his loins were dead…………………………they were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rah said “I’m too old…………………………………….she was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ob could not have the birth right………………………..he had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ob said my son is dead………………………………..……he was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ph was supposed to spend life in prison ……………..…he would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es was supposed to die as an infant…………….………..he did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raelites said “we have no food in the wilderness”………….. they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spies said we can’t take the land………………………..…they c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d Joshua that the wall were inpenatrable………………….they were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nballot told Nehemiah “you can’t rebuild Jerusalem’s wall”…..he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ul told David “You can’t fight this philistine” …………….…he c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king told three Hebrews they must bow……………………they did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aid they would burn ……………………………………..they would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ng said you can’t pray to Jahovah……………………………..Daniel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iel has God whom thou servest continually delivered thee..…he h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dow told Elijah “We will starve”……………………………..they did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said nothing good could come from Nazereth…………….it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gs aren’t born in stables…………………………………..we w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don’t lay masters in mangers………………………………they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od tried to kill Jesus as an infant…………………………….he could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octors said at 12 he shouldn’t know what he knew………he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essiah was not to be a carpenter………………………..he w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tan said turn stones to bread…………………..………………he would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st yourself down ………….………………………………….he did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ship me   ……………………………………………………he did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couldn’t touch the lepers …………………………………….he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houldn’t eat with sinners……………………………………he 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thief had no shot at paradise………………………………..he w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one should have sealed his grave……………………………..it could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ul the persecutor never intended to be a preacher……….…….he w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shermen and tax collectors don’t change the world………….they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was not to preach in that name again…………………..he preac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was going to die at dawn………………………………..he did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tiles could not receive Holy ghost……………………….…they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told me searcy was a burnt over field………………….it was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anker said stay where you are …………………………we would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 estate lady said they won’t take $45,000 for 18 acres….…they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body said you can’t build that building for $18 per foot……we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me said we’ll never fill this building up……………………..we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say we will never fill an 800 seat sanctuary………………we w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said you could never be free from addiction ……………you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statistics say buck has no hope in life…………….………..he d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fifth grade teacher said I could not learn………………….I c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bible school teacher told me I would never make it in ministry..I w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tan says you will never be used by God…………………..…you w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one with your background doesn’t matter in the church….you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ry, alcoholics anonymous says your still an alcoholic……….you’re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e’s not worth living …………………………………………..i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say the Holy ghost isn’t for us today …. ………………….it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one has told you that you can’t have it…………………….you 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say there s no forgiveness for your sin……………………there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no place in heaven for your kind ………………………there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don’t need church ………………………………………….you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rch doesn’t need you……………………………………….it d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gotta believe!! The impossible, improbable message of tru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because someone says it, doesn’t make it tr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everybody says it, that doesn’t make it tr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IS TRUE AND EVERY MAN A LI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t your head!!  When darkness covered the deep you would have been sure that it always would. One improbable syllable  shattered the darkness for ever…………………………………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hen you sign on with my GOD you’re calling up the improbable. The undoable, the unlike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he re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he one tonite that can’t be touch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he one who has done too much, gone too f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is certain they have outdistanced GOD’S gra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8:21:00Z</dcterms:created>
  <dc:creator>Wesley Robinett</dc:creator>
  <dc:description/>
  <dc:language>en-US</dc:language>
  <cp:lastModifiedBy>Wesley Robinett</cp:lastModifiedBy>
  <dcterms:modified xsi:type="dcterms:W3CDTF">2005-07-17T13:16:00Z</dcterms:modified>
  <cp:revision>8</cp:revision>
  <dc:subject/>
  <dc:title>The improbable tale of truth</dc:title>
</cp:coreProperties>
</file>