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Things you can find at Calvary.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son of man is lifted up you will know that I am he.</w:t>
      </w:r>
    </w:p>
    <w:p>
      <w:pPr>
        <w:pStyle w:val="Normal"/>
        <w:rPr/>
      </w:pPr>
      <w:r>
        <w:rPr/>
        <w:t xml:space="preserve">Centurion, thief, Thomas, when he saw the scars of calvary.  All got the revel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demned thief finds parad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ef preists and elders found false witn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 found Joy.  Heb. 12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urian found the son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 found loneliness ….why have you forsaken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diers found entertainment …cast lot for his ves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finds the guilt of den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ews found h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as finds a 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hief found h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finds her new 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finds his new m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ate found political compr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usalem found an earthqu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aism found a riven v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 found forgive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th found its enemy at an exec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unlikely things were found at calv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n find more hope tha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 the cross at the cross, where I first saw the light and the burdens of my heart, they rolled away, it was there by faith I received my sight and now I am happy all  the d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2:47:00Z</dcterms:created>
  <dc:creator>Danny Whitley</dc:creator>
  <dc:description/>
  <cp:keywords/>
  <dc:language>en-US</dc:language>
  <cp:lastModifiedBy>Danny Whitley</cp:lastModifiedBy>
  <dcterms:modified xsi:type="dcterms:W3CDTF">2007-04-29T03:03:00Z</dcterms:modified>
  <cp:revision>1</cp:revision>
  <dc:subject/>
  <dc:title>Things you can find at Calvary</dc:title>
</cp:coreProperties>
</file>