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Reverse Engineering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verse Engineer – The process of discovering the principles of an object by taking it apart to analyze its inner workings.  It is often done to gain a competitive edge on an enemy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verse Engineer your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tter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alous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lationship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verse engineer your sin!  Take that finished product of sin and tear it apart – down to its root causes and motives.   You will gain a tactical edge against your enemy.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rFonts w:cs="Verdana" w:ascii="Verdana" w:hAnsi="Verdana"/>
          <w:color w:val="000000"/>
          <w:sz w:val="18"/>
          <w:szCs w:val="18"/>
        </w:rPr>
        <w:t xml:space="preserve"> Repentanc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1</w:t>
      </w: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dam was Reverse Enginee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esus the Last Adam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Holy Ghost can’t be reverse Engineered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t’s like the Wi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mon the Sorcerer couldn’t by i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n’t stand around and try to figure the Holy Ghost ou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eive it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7:00Z</dcterms:created>
  <dc:creator>drflu</dc:creator>
  <dc:description/>
  <dc:language>en-US</dc:language>
  <cp:lastModifiedBy>User</cp:lastModifiedBy>
  <dcterms:modified xsi:type="dcterms:W3CDTF">2012-05-02T03:08:00Z</dcterms:modified>
  <cp:revision>4</cp:revision>
  <dc:subject/>
  <dc:title/>
</cp:coreProperties>
</file>