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Free for Freedom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elcome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Questions &amp; Answers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onymous Text Line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214-856-0550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ODAY ON THIS July 4</w:t>
      </w:r>
      <w:r>
        <w:rPr>
          <w:rFonts w:eastAsia="Times New Roman" w:cs="Calibri"/>
          <w:color w:val="000000"/>
          <w:vertAlign w:val="superscript"/>
        </w:rPr>
        <w:t>th</w:t>
      </w:r>
      <w:r>
        <w:rPr>
          <w:rFonts w:eastAsia="Times New Roman" w:cs="Calibri"/>
          <w:color w:val="000000"/>
        </w:rPr>
        <w:t xml:space="preserve"> weekend I want to talk about one of our favorite words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Galatians 5:1 (NIV) It is for freedom that Christ has set us free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  <w:highlight w:val="green"/>
        </w:rPr>
        <w:t>Free!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reedom – patriotic, love of country, military service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dvertising – Buy 2 get 1 free. Eye attracting.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olitics – The promise of FREE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e love the word free, but is it really free?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  <w:highlight w:val="green"/>
        </w:rPr>
        <w:t>Free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he patriotic slogan says free… but we know there is a heavy cost for our freedom as Americans. </w:t>
        <w:br/>
        <w:t>-People have given their lives.</w:t>
        <w:br/>
        <w:t>-People have lost their loved ones.</w:t>
        <w:br/>
        <w:t>-Some who have fought still suffer post traumatic stress disorders and physical pain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commercial said free but is it really free?</w:t>
        <w:br/>
        <w:t>-A free gallon of milk at Win-co… but I had to spend $30 for the free $2 gallon of milk.  So I spent more money than I planned and more time than I planned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politician said this governmental service would be free, but is it really free?</w:t>
        <w:br/>
        <w:t>-Every dollar the government spends is coming out of taxes, and do you know where taxes come from? YOU!</w:t>
        <w:br/>
        <w:t>-Be warry when the politician promises something for free…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  <w:highlight w:val="yellow"/>
        </w:rPr>
        <w:t>“</w:t>
      </w:r>
      <w:r>
        <w:rPr>
          <w:rFonts w:eastAsia="Times New Roman" w:cs="Calibri"/>
          <w:color w:val="000000"/>
          <w:sz w:val="32"/>
          <w:szCs w:val="32"/>
          <w:highlight w:val="yellow"/>
        </w:rPr>
        <w:t>No such thing as a free lunch.” - Milton Friedman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orld renown economist and Nobel prize winner, Milton Friedman once gave us this well known quote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ree lunch? Somewhere there is a cost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-purchase the ingredients</w:t>
        <w:br/>
        <w:t>-make the sandwich</w:t>
        <w:br/>
        <w:t>-transport the sandwich</w:t>
        <w:br/>
        <w:t>-distribute the sandwich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-The cost of the “free sandwich” is you sitting through a 1 hour high pressure sales pitch. 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You have heard it said that freedom isn’t free.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Freedom isn’t Free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You may receive something freely, but someone paid the cost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GOSPEL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ceive Freely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st Jesus everything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We love the word free, but we aren’t so wild about cost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ow are we to understand this scripture?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Galatians 5:1 (NIV) It is for freedom that Christ has set us free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esus paid the cost for us to be free. He did this so that we would live in the freedom he purchased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y would Paul need to write this scripture? It seems redundant. Set free for freedom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eople in Paul’s day were receiving the Gospel freely, yet not living in the freedom. </w:t>
        <w:br/>
        <w:t>WE COULD BE DOING THE SAME!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elieving in Jesus, but bowing down to religious rules and tradition.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laiming the cross and His righteousness, yet comparing ourselves to other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et free from our past, yet living in shame from our mistake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Chains broken, but still living a slave to fear and sin. </w:t>
      </w:r>
    </w:p>
    <w:p>
      <w:pPr>
        <w:pStyle w:val="Normal"/>
        <w:spacing w:lineRule="auto" w:line="240"/>
        <w:ind w:left="36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hrist set us free for freedom.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Free for Freedom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esus paid the cost for your freedom, but you may not be living in that freedom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What is it that you should be free from but are not?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color w:val="000000"/>
        </w:rPr>
        <w:t>-Bitterness and unforgiveness?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color w:val="000000"/>
        </w:rPr>
        <w:t>-Bad sinful habits and lifestyles?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-Fear?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Christ paid the cost so that you could be free. Are you free?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John 8:34 (NIV) Jesus replied, “Very truly I tell you, everyone who sins is a slave to sin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en we sin we become slaves to sin.  Slaves are not free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IN IS A BIG DEAL!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REEDOM FROM SIN IS EVEN A BIGGER DEAL!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John 8:36 So if the Son sets you free, you will be free indeed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The word for “indeed” is “ontōs” and it means REALITY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Christ wants the freedom He purchased for you to become REALIT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t a story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t a fairy tale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t make believe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t figurative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ALITY!!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The Cost of Free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 such thing as a free lunch. That sandwich cost something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Gospel is all about the cost Jesus pai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eath… COST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urial… COST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surrection… COST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Galatians 5:1 (NIV) It is for freedom that Christ has set us free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Matthew 10:7-8 (NIV) 7As you go, proclaim this message: ‘The kingdom of heaven has come near.’ 8Heal the sick, raise the dead, cleanse those who have leprosy, a drive out demons. Freely you have received; freely give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hrist paid the cost. Christ set them free.</w:t>
        <w:br/>
        <w:t>Christ then asks them to go proclaim the message…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hrist says “Freely you have received; FREELY GIVE.”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Will you pay the cost for others to be free?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Jesus paid the cost, but Jesus also asks us to pay the cost.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-Open your home</w:t>
        <w:br/>
        <w:t>-Volunteer your time</w:t>
        <w:br/>
        <w:t>-Share your finances</w:t>
        <w:br/>
        <w:t>-Give a Bible study</w:t>
        <w:br/>
        <w:t xml:space="preserve">-Risk embarrassment/Risk your pride </w:t>
        <w:br/>
        <w:t>-Bear someone’s burden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It is for freedom that Christ has set us free?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He set us free so that we could be free.</w:t>
      </w:r>
    </w:p>
    <w:p>
      <w:pPr>
        <w:pStyle w:val="Normal"/>
        <w:numPr>
          <w:ilvl w:val="1"/>
          <w:numId w:val="4"/>
        </w:numPr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COME BE SET FREE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He set us free so that we could help free others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Calibri"/>
          <w:b/>
          <w:color w:val="000000"/>
        </w:rPr>
        <w:t>Freely you received – Freely give.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breaks">
    <w:name w:val="indent-1-break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31:00Z</dcterms:created>
  <dc:creator>drflu</dc:creator>
  <dc:description/>
  <cp:keywords/>
  <dc:language>en-US</dc:language>
  <cp:lastModifiedBy>chris fluitt</cp:lastModifiedBy>
  <cp:lastPrinted>2012-05-13T13:22:00Z</cp:lastPrinted>
  <dcterms:modified xsi:type="dcterms:W3CDTF">2022-07-03T20:21:00Z</dcterms:modified>
  <cp:revision>12</cp:revision>
  <dc:subject/>
  <dc:title/>
</cp:coreProperties>
</file>