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He Is Yahweh – Everything I need, He is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elcome to Redemption Church in Plano, Tx. Welcome to everyone with us in-person and everyone connecting with us online. My name is Chris Fluitt, and we are about to share the Word of God together… But first, a brief commercial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yellow"/>
        </w:rPr>
        <w:t>Questions &amp; Answers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 weeks from today we are starting a Question &amp; Answer series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 you have questions? It is ok to have questions? We should seek answers to our questions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Instead of taking a text and preaching to you, in this “Questions and Answers” series we will be taking your questions and answering them live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yellow"/>
        </w:rPr>
        <w:t>Anonymous Text Line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We have set up an anonymous text line for you to send in your questions. 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214 – 856 – 0550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Please send us your questions and then come join us in-person or online July 10</w:t>
      </w:r>
      <w:r>
        <w:rPr>
          <w:rFonts w:eastAsia="Times New Roman" w:cs="Calibri"/>
          <w:color w:val="000000"/>
          <w:vertAlign w:val="superscript"/>
        </w:rPr>
        <w:t>th</w:t>
      </w:r>
      <w:r>
        <w:rPr>
          <w:rFonts w:eastAsia="Times New Roman" w:cs="Calibri"/>
          <w:color w:val="000000"/>
        </w:rPr>
        <w:t xml:space="preserve"> as we kick off this series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  <w:highlight w:val="green"/>
        </w:rPr>
        <w:t>Awkward Introductions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lthough awkward, introductions are necessary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creation story of Genesis</w:t>
      </w:r>
    </w:p>
    <w:p>
      <w:pPr>
        <w:pStyle w:val="Normal"/>
        <w:numPr>
          <w:ilvl w:val="1"/>
          <w:numId w:val="3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God creates Adam &amp; then Eve. </w:t>
      </w:r>
    </w:p>
    <w:p>
      <w:pPr>
        <w:pStyle w:val="Normal"/>
        <w:numPr>
          <w:ilvl w:val="1"/>
          <w:numId w:val="3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od introduces Adam to Adam by naming him.</w:t>
      </w:r>
    </w:p>
    <w:p>
      <w:pPr>
        <w:pStyle w:val="Normal"/>
        <w:numPr>
          <w:ilvl w:val="1"/>
          <w:numId w:val="3"/>
        </w:numPr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od introduces Adam to Eve… and Adam cries, “Woah Man” (woman)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We never really have an official God introduction where he reaches out a handshake and says, “Hello, I am God, Your Father and creator.”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  <w:highlight w:val="green"/>
        </w:rPr>
        <w:t>God reveals who He is, through fulfilling a need.</w:t>
      </w:r>
      <w:r>
        <w:rPr>
          <w:rFonts w:eastAsia="Times New Roman" w:cs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>Adam &amp; Eve needed a creator, and in fulfilling that need, God introduces Himself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dam and Eve had it made in the shad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color w:val="000000"/>
        </w:rPr>
        <w:t>They had everything they needed in the garden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color w:val="000000"/>
        </w:rPr>
        <w:t>Everything they needed came from God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color w:val="000000"/>
        </w:rPr>
        <w:t>God was everything they needed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t all went wrong when they reached out toward someone else… the serp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>The serpent was not concerned with the needs of Adam &amp; Eve. The serpent was concerned with his own selfish desire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stead of God – the serpent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color w:val="000000"/>
        </w:rPr>
        <w:t>How would God handle this situation?</w:t>
        <w:br/>
      </w:r>
      <w:r>
        <w:rPr>
          <w:rFonts w:eastAsia="Times New Roman" w:cs="Calibri"/>
          <w:b/>
          <w:color w:val="000000"/>
          <w:sz w:val="32"/>
          <w:szCs w:val="32"/>
          <w:highlight w:val="green"/>
        </w:rPr>
        <w:t>God loved mankind, but mankind had rejected Hi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How would you handle rejecti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Burn it all dow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Reveng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Lower your standard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Grovel &amp; beg?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  <w:highlight w:val="green"/>
        </w:rPr>
        <w:t>God keeps re-introducing Himself to mankind through our needs and weaknes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What if you had to reintroduce yourself to someone repeatedly?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ovies: “50 first dates” or “Groundhog Day”</w:t>
        <w:br/>
        <w:t>The Bible is the story of God re-introducing Himself to mankind over &amp; over again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  <w:highlight w:val="green"/>
        </w:rPr>
        <w:t>Awkward Introductions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 Exodus 3, God awkwardly re-introduces Himself to mankind as Adam and Eve stand nakedly before H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God speaks to Moses from a burning bush and tells Moses to set the slaves free in Egypt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oses then asks this question…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highlight w:val="lightGray"/>
          <w:u w:val="single"/>
        </w:rPr>
        <w:t>Exodus 3:13 (NIV) Moses said to God, “Suppose I go to the Israelites and say to them, ‘The God of your fathers has sent me to you,’ and they ask me, ‘What is his name?’ Then what shall I tell them?”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oses is talking to God from a burning bush and basically asks… What is your name again? EMBARASSING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2000 years after creating mankind, we need a reintroduction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highlight w:val="lightGray"/>
          <w:u w:val="single"/>
        </w:rPr>
        <w:t>14 God said to Moses, “I am who I am. This is what you are to say to the Israelites: ‘I am’ has sent me to you.’”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od re-introduces Himself as “I AM.” What a strange way to introduce yourself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highlight w:val="green"/>
        </w:rPr>
      </w:pPr>
      <w:r>
        <w:rPr>
          <w:rFonts w:eastAsia="Times New Roman" w:cs="Calibri"/>
          <w:b/>
          <w:bCs/>
          <w:color w:val="000000"/>
          <w:highlight w:val="green"/>
        </w:rPr>
        <w:t>I AM (Exodus 3:1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color w:val="000000"/>
          <w:highlight w:val="green"/>
        </w:rPr>
      </w:pPr>
      <w:r>
        <w:rPr>
          <w:rFonts w:eastAsia="Times New Roman" w:cs="Calibri"/>
          <w:b/>
          <w:bCs/>
          <w:color w:val="000000"/>
          <w:highlight w:val="green"/>
        </w:rPr>
        <w:t>I exist, have always existed, and will always exis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color w:val="000000"/>
          <w:highlight w:val="green"/>
        </w:rPr>
      </w:pPr>
      <w:r>
        <w:rPr>
          <w:rFonts w:eastAsia="Times New Roman" w:cs="Calibri"/>
          <w:b/>
          <w:bCs/>
          <w:color w:val="000000"/>
          <w:highlight w:val="green"/>
        </w:rPr>
        <w:t>Self-existent. I need no help exis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highlight w:val="green"/>
        </w:rPr>
        <w:t xml:space="preserve">It requires more info…  I AM what?  I AM </w:t>
      </w:r>
      <w:r>
        <w:rPr>
          <w:rFonts w:eastAsia="Times New Roman" w:cs="Calibri"/>
          <w:b/>
          <w:bCs/>
          <w:color w:val="000000"/>
          <w:highlight w:val="green"/>
          <w:u w:val="single"/>
        </w:rPr>
        <w:t>fill in the blank</w:t>
      </w:r>
      <w:r>
        <w:rPr>
          <w:rFonts w:eastAsia="Times New Roman" w:cs="Calibri"/>
          <w:b/>
          <w:bCs/>
          <w:color w:val="000000"/>
          <w:highlight w:val="green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highlight w:val="green"/>
        </w:rPr>
      </w:pPr>
      <w:r>
        <w:rPr>
          <w:rFonts w:eastAsia="Times New Roman" w:cs="Calibri"/>
          <w:b/>
          <w:bCs/>
          <w:color w:val="000000"/>
          <w:highlight w:val="gree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 xml:space="preserve">God is the I AM… but it requires more info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God also introduces Himself as the HE I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As early as Genesis 2, God is introduced by the name “HE IS.”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  <w:highlight w:val="green"/>
        </w:rPr>
        <w:t>HE IS Yahwe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 AM &amp; HE IS? What is the difference? (1</w:t>
      </w:r>
      <w:r>
        <w:rPr>
          <w:rFonts w:eastAsia="Times New Roman" w:cs="Calibri"/>
          <w:vertAlign w:val="superscript"/>
        </w:rPr>
        <w:t>ST</w:t>
      </w:r>
      <w:r>
        <w:rPr>
          <w:rFonts w:eastAsia="Times New Roman" w:cs="Calibri"/>
        </w:rPr>
        <w:t xml:space="preserve"> and 2</w:t>
      </w:r>
      <w:r>
        <w:rPr>
          <w:rFonts w:eastAsia="Times New Roman" w:cs="Calibri"/>
          <w:vertAlign w:val="superscript"/>
        </w:rPr>
        <w:t>nd</w:t>
      </w:r>
      <w:r>
        <w:rPr>
          <w:rFonts w:eastAsia="Times New Roman" w:cs="Calibri"/>
        </w:rPr>
        <w:t xml:space="preserve"> forms of speech - perspective)</w:t>
        <w:b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, “HE IS YAHWEH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Yahweh means HE IS. Used 6,521 in scripture and another 50 times it is us with the shortening “YAH.” (Exodus 15:2 for example) HalleluYAH means highest praise to YAHWEH – HE IS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 “HE IS YAHWEH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God invites us to call Him Yahweh… but this still requires more info?  HE IS what?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 xml:space="preserve">Genesis 2:4 (NIV) This is the account of the heavens and the earth when they were created, when the </w:t>
      </w:r>
      <w:r>
        <w:rPr>
          <w:rFonts w:eastAsia="Times New Roman" w:cs="Calibri"/>
          <w:b/>
          <w:bCs/>
          <w:color w:val="000000"/>
          <w:sz w:val="24"/>
          <w:szCs w:val="24"/>
          <w:highlight w:val="lightGray"/>
          <w:u w:val="single"/>
        </w:rPr>
        <w:t>Lord</w:t>
      </w:r>
      <w:r>
        <w:rPr>
          <w:rFonts w:eastAsia="Times New Roman" w:cs="Calibri"/>
          <w:color w:val="000000"/>
          <w:sz w:val="24"/>
          <w:szCs w:val="24"/>
          <w:highlight w:val="lightGray"/>
          <w:u w:val="single"/>
        </w:rPr>
        <w:t xml:space="preserve"> God made the earth and the heaven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word Lord is Yahweh. We have translated it LORD because the words “HE IS” would confuse the translatio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Word God = Elohi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Yahweh Elohim | HE IS God- Genesis 2: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>This is the first compound name of God in scripture. 2 words are put together to reveal God’s identity – HE IS GOD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 xml:space="preserve">When Humanity </w:t>
      </w:r>
      <w:r>
        <w:rPr>
          <w:rFonts w:eastAsia="Times New Roman" w:cs="Calibri"/>
          <w:color w:val="000000"/>
          <w:u w:val="single"/>
        </w:rPr>
        <w:t>needed</w:t>
      </w:r>
      <w:r>
        <w:rPr>
          <w:rFonts w:eastAsia="Times New Roman" w:cs="Calibri"/>
          <w:color w:val="000000"/>
        </w:rPr>
        <w:t xml:space="preserve"> a creator God to bring life to the universe, God came up and introduced Himself as YAHWEH ELOHIM – HE IS God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, “HE IS YAHWEH.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YAHWEH Yireh | HE IS Provider - Genesis 22:14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n Genesis 22 Abraham was asked to make a sacrifice. He was going to need to sacrifice his only son.  Abraham </w:t>
      </w:r>
      <w:r>
        <w:rPr>
          <w:rFonts w:eastAsia="Times New Roman" w:cs="Calibri"/>
          <w:u w:val="single"/>
        </w:rPr>
        <w:t>needed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God to provide another sacrifice and God did just that. Instead of killing the boy, God provided a sacrific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highlight w:val="lightGray"/>
          <w:u w:val="single"/>
        </w:rPr>
        <w:t>*14 So Abraham called that place The Lord Will Provid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AHWEH YIREH – HE IS Provide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, “HE IS YAHWEH.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at is God doing here?  He is re-introducing Himself to Humanity through the needs of humanit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en we needed healing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YAHWEH Rapha | HE IS Healer - Exodus 15:26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e needed healing and God walked up and re-introduced Himself…  I AM the Healer you need. YAHWEH Rapha – HE IS Healer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, “HE IS YAHWEH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en we needed victory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YAHWEH Nissi | HE IS Victory - Exodus 17:15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e needed victory and God walked up and re-introduced Himself…  I AM the victory you need. YAHWEH Rapha – HE IS Healer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, “HE IS YAHWEH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hen we needed peace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YAHWEH Shalom | HE IS Peace - Judges 6:24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e needed peace and God walked up and re-introduced Himself… I AM the peace you need. YAHWEH Shalom – HE IS Peac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, “HE IS YAHWEH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hen we were alone, and we needed someone to be with us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YAHWEH Shammah | HE IS Present- Ezekiel 48: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>We needed a friend who would stand by us through tough times and God walked up and re-introduced Himself… I AM the friend you need.  YAHWEH Shammah – HE IS Ever Presen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, “HE IS YAHWEH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is pattern continues. I counted 18 times in the Old Testament where God re-introduces Himself to mankind by the name “YAHWEH – HE IS.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ot just an Old Testament name. God still wants us to know Him this way.  The “I AM.”  The “HE IS.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Here is what God tells Moses right after re-introducing Himself as the “I AM.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Style w:val="Text"/>
          <w:rFonts w:cs="Segoe UI" w:ascii="Segoe UI" w:hAnsi="Segoe UI"/>
          <w:color w:val="000000"/>
          <w:sz w:val="24"/>
          <w:szCs w:val="24"/>
          <w:highlight w:val="lightGray"/>
          <w:u w:val="single"/>
          <w:shd w:fill="FFFFFF" w:val="clear"/>
        </w:rPr>
        <w:t>Exodus 3:15 “This is my name forever,</w:t>
      </w:r>
      <w:r>
        <w:rPr>
          <w:rFonts w:cs="Segoe UI" w:ascii="Segoe UI" w:hAnsi="Segoe UI"/>
          <w:color w:val="000000"/>
          <w:sz w:val="24"/>
          <w:szCs w:val="24"/>
          <w:highlight w:val="lightGray"/>
          <w:u w:val="single"/>
        </w:rPr>
        <w:t xml:space="preserve"> </w:t>
      </w:r>
      <w:r>
        <w:rPr>
          <w:rStyle w:val="Text"/>
          <w:rFonts w:cs="Segoe UI" w:ascii="Segoe UI" w:hAnsi="Segoe UI"/>
          <w:color w:val="000000"/>
          <w:sz w:val="24"/>
          <w:szCs w:val="24"/>
          <w:highlight w:val="lightGray"/>
          <w:u w:val="single"/>
          <w:shd w:fill="FFFFFF" w:val="clear"/>
        </w:rPr>
        <w:t>the name you shall call me</w:t>
      </w:r>
      <w:r>
        <w:rPr>
          <w:rStyle w:val="Indent1breaks"/>
          <w:rFonts w:cs="Courier New" w:ascii="Courier New" w:hAnsi="Courier New"/>
          <w:color w:val="000000"/>
          <w:sz w:val="12"/>
          <w:szCs w:val="12"/>
          <w:highlight w:val="lightGray"/>
          <w:u w:val="single"/>
          <w:shd w:fill="FFFFFF" w:val="clear"/>
        </w:rPr>
        <w:t> </w:t>
      </w:r>
      <w:r>
        <w:rPr>
          <w:rStyle w:val="Text"/>
          <w:rFonts w:cs="Segoe UI" w:ascii="Segoe UI" w:hAnsi="Segoe UI"/>
          <w:color w:val="000000"/>
          <w:sz w:val="24"/>
          <w:szCs w:val="24"/>
          <w:highlight w:val="lightGray"/>
          <w:u w:val="single"/>
          <w:shd w:fill="FFFFFF" w:val="clear"/>
        </w:rPr>
        <w:t>from generation to generation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 have asked you to say “HE IS YAHWEH” multiple times because I want us to always remember His name… and His kind, patient, loving re-introduction to u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hat does this mean? APPLICATION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  <w:highlight w:val="green"/>
        </w:rPr>
        <w:t>God keeps re-introducing Himself to mankind through our needs and weaknes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God is trying to teach us that everything we need, HE IS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 “Everything I need, HE IS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 your need God will walk up and re-introduce Himself. God uses your needs as an opportunity to reveal Himself to you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In my weakest times, God has walked up to me and revealed that HE IS my strength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, “Everything I need, HE IS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In my times of great sorrow, God has walked up to me and revealed that HE IS my comfort and joy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ay, “Everything I need, HE IS.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  <w:highlight w:val="green"/>
        </w:rPr>
        <w:t>HE IS Yahweh.  Everything I need, HE I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f you are in a place of need and weakness, you are standing in the place where God longs to come up and re-introduce Himself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Your need and weakness create an opportunity to be re-introduced to God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This knowledge should change the way we pray… Instead of praying for God to do a thing, we pray that God would come and be all HE IS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e often only pray to receive things… healing, a job, blessing, peace.  Are you praying for things, or are you praying for the I AM to come?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HE IS Yahweh. Everything I need HE IS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Musicia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e are about to talk to God. I want you to focus your mind away from the stuff you need, and focus instead on who HE IS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nstead of praying “God, I need you to do this,” pray instead “I believe You are everything I need. I invite you to come be who You are.”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 want you to be ready to come in a few moments, but first I need to ask you…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“</w:t>
      </w:r>
      <w:r>
        <w:rPr>
          <w:rFonts w:eastAsia="Times New Roman" w:cs="Calibri"/>
        </w:rPr>
        <w:t>What did God do when mankind needed salvation?”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  <w:highlight w:val="green"/>
        </w:rPr>
        <w:t>“</w:t>
      </w:r>
      <w:r>
        <w:rPr>
          <w:rFonts w:eastAsia="Times New Roman" w:cs="Calibri"/>
          <w:b/>
          <w:sz w:val="32"/>
          <w:szCs w:val="32"/>
          <w:highlight w:val="green"/>
        </w:rPr>
        <w:t>What did God do when mankind needed salvation?”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How did God walk up to us in our need and re-introduce Himself as our salvation? What does that picture look like in your mind?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he angel spoke to a virgin and said that she would have a son. The Angel told her what to name this son. Does anyone know the name?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 English we often call His name Jesus, but in Hebrew we would say Yah-Shua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  <w:highlight w:val="green"/>
        </w:rPr>
        <w:t>YAHWEH Shua | Yah-Shua  | HE IS Salvation</w:t>
      </w:r>
      <w:r>
        <w:rPr>
          <w:rFonts w:eastAsia="Times New Roman"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Yah is the shortened version of YAHWEH, and Shua means Salvatio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>When we needed salvation, the same God walked up to us in the flesh and re-introduced Himself as YAH-SHUA – HE IS Salvatio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</w:rPr>
        <w:t>Our savior who hung on the cross is that same Yahweh come to u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highlight w:val="lightGray"/>
          <w:u w:val="single"/>
        </w:rPr>
        <w:t>Exodus 15:2 The LORD is my strength and song, and he is become my salvation: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LORD – YAHWEH/Yah is my strength and song, and he has become salvation – Yah-shua.</w:t>
      </w:r>
    </w:p>
    <w:p>
      <w:pPr>
        <w:pStyle w:val="Normal"/>
        <w:spacing w:lineRule="auto" w:line="240"/>
        <w:rPr>
          <w:rFonts w:eastAsia="Times New Roman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  <w:highlight w:val="green"/>
        </w:rPr>
        <w:t>HE IS Yahweh.  Everything I need HE IS.</w:t>
      </w:r>
    </w:p>
    <w:p>
      <w:pPr>
        <w:pStyle w:val="Normal"/>
        <w:spacing w:lineRule="auto" w:line="24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For you who are in need and weak.  Allow Him to reveal himself in your need and weakness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</w:rPr>
        <w:t>For you who need salvation.  Ask Jesus, the same Yahweh who created the world to come introduce himself to you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alibri"/>
          <w:color w:val="000000"/>
        </w:rPr>
        <w:t xml:space="preserve">For you who feel far from God… You have messed up so terribly and feel ashamed. I want to remind you that we have a God who has never stopped re-introducing himself. 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breaks">
    <w:name w:val="indent-1-break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2:05:00Z</dcterms:created>
  <dc:creator>drflu</dc:creator>
  <dc:description/>
  <cp:keywords/>
  <dc:language>en-US</dc:language>
  <cp:lastModifiedBy>chris fluitt</cp:lastModifiedBy>
  <cp:lastPrinted>2012-05-13T13:22:00Z</cp:lastPrinted>
  <dcterms:modified xsi:type="dcterms:W3CDTF">2022-06-26T19:09:00Z</dcterms:modified>
  <cp:revision>26</cp:revision>
  <dc:subject/>
  <dc:title/>
</cp:coreProperties>
</file>