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udges 17:6 “In those days Israel had no king, everyone did as he saw fit.”</w:t>
      </w:r>
    </w:p>
    <w:p>
      <w:pPr>
        <w:pStyle w:val="Normal"/>
        <w:rPr/>
      </w:pPr>
      <w:r>
        <w:rPr/>
        <w:t>This is one of the most tragic verses in the whole Bible, but it easy to miss, despite the fact that it is repeated twice, and echoed twice more.  It sounds fairly mundane:  there was no king, everyone did what they thought was best.  But it is actually an indictment on the moral condition of Israel, and the consequences are catastrophic and frightening.</w:t>
      </w:r>
    </w:p>
    <w:p>
      <w:pPr>
        <w:pStyle w:val="Normal"/>
        <w:rPr/>
      </w:pPr>
      <w:r>
        <w:rPr/>
        <w:t>This statement is found in the book of Judges.  Judges is an awesome book.  If you ever tried to read through the Bible from the beginning and quit because it was boring, you probably didn’t make it to Judges.  Judges is not boring.  The book of Judges is action packed.  On every other page, the Israelites are fighting somebody.  There’s action, there’s romance, there’s espionage, there’s miracles.  Judges has it all.  It contains the story of Samson, and Gideon (the mighty man of valor, who fleeced the Lord and beat the Midianites with pots and trumpets.)  Judges also has the story of Jael and her tent peg of doom.  We encourage you to read all of God’s Word; we believe it is all valuable.  But if you’ve ever thought the Bible is boring, if you’ve never read through Judges, I strongly encourage you to check it out.</w:t>
      </w:r>
    </w:p>
    <w:p>
      <w:pPr>
        <w:pStyle w:val="Normal"/>
        <w:rPr/>
      </w:pPr>
      <w:r>
        <w:rPr/>
        <w:t>It’s not a long book; twenty-one chapters.  Judges takes place between the time that God brought the Israelites to the promised land and helped them subdue it, and when they anointed Saul to be their first King.  At this time, the Israelites began a pattern of behavior that they would continue until the time of Jesus.  The turned away from God and worshiped idols.  Then one of the surrounding countries would attack them and oppress them for several years.  Then they would call out to God, and God would raise up a leader, like Gideon or Samson, to deliver them.  And that person would become the Judge for Israel, in that this person would be a strong leader and judge what was right and wrong for the nation.  And everything would be okay until that person died, and then Israel would turn away from God again, and it would start all over.</w:t>
      </w:r>
    </w:p>
    <w:p>
      <w:pPr>
        <w:pStyle w:val="Normal"/>
        <w:rPr/>
      </w:pPr>
      <w:r>
        <w:rPr/>
        <w:t xml:space="preserve">This verse: “In those days </w:t>
      </w:r>
      <w:r>
        <w:rPr>
          <w:highlight w:val="green"/>
        </w:rPr>
        <w:t>Israel had no king</w:t>
      </w:r>
      <w:r>
        <w:rPr/>
        <w:t>, everyone did as he saw fit.”  Applies to the whole book, but it appears at the end.  As I mentioned earlier, this verse is repeated twice (Judges 17:6, Judges 21:25), and it bookends a story that takes place in the last five chapters.  And this story is somewhat unique, in that it takes place at a time where Israel is not being attacked.  And no Judge is clearly identified.  Even God doesn’t appear much in these chapters.  This story describes what Israel did when left to its own devices.  And that is what makes this story so heartbreaking.</w:t>
      </w:r>
    </w:p>
    <w:p>
      <w:pPr>
        <w:pStyle w:val="Normal"/>
        <w:rPr/>
      </w:pPr>
      <w:r>
        <w:rPr/>
        <w:t>If you’ll allow me, I would like to take a few minutes to paraphrase this story for you, and then we’ll take a look at what God is trying to say to us through this story.</w:t>
      </w:r>
    </w:p>
    <w:p>
      <w:pPr>
        <w:pStyle w:val="Normal"/>
        <w:rPr/>
      </w:pPr>
      <w:r>
        <w:rPr/>
        <w:t xml:space="preserve">It begins in Chapter 17 with a man named Micah.  Micah takes some silver and makes some idols.  He made a shrine and some priestly garments, and he installs one of his sons as priest.  Then one day he meets a Levite from Bethlehem who is passing through town.  </w:t>
      </w:r>
    </w:p>
    <w:p>
      <w:pPr>
        <w:pStyle w:val="Normal"/>
        <w:rPr/>
      </w:pPr>
      <w:r>
        <w:rPr/>
        <w:t xml:space="preserve">Now the Israelites from the tribe of Levi, the Levites, were supposed to be the religious authorities of the nation.  The priests who served in the tabernacle, and later the temple, had to come from the tribe of Levi.  And the Levites who weren’t priests still served religious functions throughout the nation.  Among other things they were the keepers of the law, the law of Moses.  </w:t>
      </w:r>
    </w:p>
    <w:p>
      <w:pPr>
        <w:pStyle w:val="Normal"/>
        <w:rPr/>
      </w:pPr>
      <w:r>
        <w:rPr/>
        <w:t xml:space="preserve">So Micah meets this Levite and says to him, why don’t you come and live in my house and be my priest?  I’ll give you food and clothing and I’ll pay you ten shekels of silver a year.  And the Levite says… </w:t>
      </w:r>
      <w:r>
        <w:rPr>
          <w:i/>
        </w:rPr>
        <w:t>OKAY?!</w:t>
      </w:r>
      <w:r>
        <w:rPr/>
        <w:t xml:space="preserve">  So the Levite becomes a priest for hire and serves in Micah’s idol shrine.</w:t>
      </w:r>
    </w:p>
    <w:p>
      <w:pPr>
        <w:pStyle w:val="Heading2"/>
        <w:rPr/>
      </w:pPr>
      <w:r>
        <w:rPr/>
        <w:t>Judges 17:13  And Micah said, “Now I know that the Lord will be good to me, since this Levite has become my priest.”</w:t>
      </w:r>
    </w:p>
    <w:p>
      <w:pPr>
        <w:pStyle w:val="Normal"/>
        <w:rPr/>
      </w:pPr>
      <w:r>
        <w:rPr/>
        <w:t>You’ve probably realized by now that all of this violated God’s commands.  You don’t get to make your own priests, priests weren’t supposed to work for pay, but above all DON’T WORSHIP IDOLS!</w:t>
      </w:r>
    </w:p>
    <w:p>
      <w:pPr>
        <w:pStyle w:val="Heading2"/>
        <w:rPr/>
      </w:pPr>
      <w:r>
        <w:rPr/>
        <w:t>Exodus 21:5 You shall not make for yourself an idol…</w:t>
        <w:br/>
        <w:t>Exodus 21:6 You shall not bow down to them or worship them…</w:t>
      </w:r>
    </w:p>
    <w:p>
      <w:pPr>
        <w:pStyle w:val="Normal"/>
        <w:rPr/>
      </w:pPr>
      <w:r>
        <w:rPr/>
        <w:t xml:space="preserve">But if you’re waiting for God to show up and start smiting some people, don’t hold your breath.  </w:t>
      </w:r>
    </w:p>
    <w:p>
      <w:pPr>
        <w:pStyle w:val="Normal"/>
        <w:rPr/>
      </w:pPr>
      <w:r>
        <w:rPr/>
        <w:t>So the Levite served as priest in Micah’s shrine for a time, until some men from the tribe of Dan came to town.  Now they were sent to survey the land to find a place where the tribe of Dan might settle.  They recognized the Levite as a religious man, and they ask him to ask God if they will be successful.  Well, he doesn’t even take a moment to pray.</w:t>
      </w:r>
    </w:p>
    <w:p>
      <w:pPr>
        <w:pStyle w:val="Heading2"/>
        <w:rPr/>
      </w:pPr>
      <w:r>
        <w:rPr/>
        <w:t>Judges 18:6 The priest answered them, “Go in peace.  Your journey has the Lord’s approval.”</w:t>
      </w:r>
    </w:p>
    <w:p>
      <w:pPr>
        <w:pStyle w:val="Normal"/>
        <w:rPr/>
      </w:pPr>
      <w:r>
        <w:rPr/>
        <w:t>So the men moved on, and to the north they found a great place called Laish.  The only problem was that it was already inhabited.  But the people living there were peaceful and friendly, so they didn’t present much of a challenge.  So the men went back and got the rest of their tribe so they could go conquer this land.  On their way back to Laish, the army stopped at Micah’s house and they said the Levite, why don’t you come with us and be the priest for our tribe.  He agreed and while they were at it they grabbed Micah’s idols and his other home-made religious equipment.  When Micah complained they said Don’t argue with us, or someone might kill you and your family.</w:t>
      </w:r>
    </w:p>
    <w:p>
      <w:pPr>
        <w:pStyle w:val="Normal"/>
        <w:rPr/>
      </w:pPr>
      <w:r>
        <w:rPr/>
        <w:t>Now there’s a lesson here, that if you put your faith in anything you make with your hands, it can be taken from you.  But that’s a whole different sermon.</w:t>
      </w:r>
    </w:p>
    <w:p>
      <w:pPr>
        <w:pStyle w:val="Heading2"/>
        <w:rPr/>
      </w:pPr>
      <w:r>
        <w:rPr/>
        <w:t>Judges 18:27  They took what Micah had made, and his priest, and went on to Laish, against a peaceful and unsuspecting people.  They attacked them with the sword and burned down their city.</w:t>
      </w:r>
    </w:p>
    <w:p>
      <w:pPr>
        <w:pStyle w:val="Normal"/>
        <w:rPr/>
      </w:pPr>
      <w:r>
        <w:rPr/>
        <w:t>They set up Micah’s idols and the Levite and his sons ministered to the tribe with those idols until the land was recaptured.  And by the way, it happens to mention that Levite was the grandson of a guy named Moses.</w:t>
      </w:r>
    </w:p>
    <w:p>
      <w:pPr>
        <w:pStyle w:val="Heading2"/>
        <w:rPr/>
      </w:pPr>
      <w:r>
        <w:rPr/>
        <w:t xml:space="preserve">Judges 18:30  There the Danites set up for themselves the idols, and Jonathan son of Gershom, </w:t>
      </w:r>
      <w:r>
        <w:rPr>
          <w:u w:val="single"/>
        </w:rPr>
        <w:t>the son of Moses</w:t>
      </w:r>
      <w:r>
        <w:rPr/>
        <w:t>, and his sons were priests for the tribe of Dan until the time of the captivity of the land.</w:t>
      </w:r>
    </w:p>
    <w:p>
      <w:pPr>
        <w:pStyle w:val="Normal"/>
        <w:rPr/>
      </w:pPr>
      <w:r>
        <w:rPr/>
        <w:t>Are you kidding me?  Moses, the guy who received the Ten Commandments, who talked with God face to face, was this guy’s grandfather, and he still ended up serving as a fake priest leading an entire tribe of Israel to worship idols?  It just goes to show how quickly the Israelites were willing to turn away from God.  During our Shema series we read the passage that said to write God’s law on your heart, and on your hand, and on your door post, talk about it at dinner, and teach it to your children.  This is why; this is what happens if you don’t.</w:t>
      </w:r>
    </w:p>
    <w:p>
      <w:pPr>
        <w:pStyle w:val="Normal"/>
        <w:rPr/>
      </w:pPr>
      <w:r>
        <w:rPr/>
        <w:t>And that’s not even the end of the story.  It just keeps getting worse and worse.  The rest gets a little graphic, this is your parental advisory.  I’m going to tone it down a little bit, but I encourage you to read it for yourself.</w:t>
      </w:r>
    </w:p>
    <w:p>
      <w:pPr>
        <w:pStyle w:val="Normal"/>
        <w:rPr/>
      </w:pPr>
      <w:r>
        <w:rPr/>
        <w:t>Chapter 19 starts out; In those days Israel had no king.  Now there’s a Levite living in that same area, Laish, the hill country.  It doesn’t identify him, but given the similarities in their circumstance, and given the authors reluctance to identify Moses’ grandson, I believe it could be the same guy, or at least part of his family.</w:t>
      </w:r>
    </w:p>
    <w:p>
      <w:pPr>
        <w:pStyle w:val="Normal"/>
        <w:rPr/>
      </w:pPr>
      <w:r>
        <w:rPr/>
        <w:t>This Levite has a concubine, but she runs away.  So he chases her back to her parents’ house in Bethlehem.  He convinces her to come back to him, but on their way back home they have to stop for the night at a town called Gibeah.  A nice old man allows them to stay at his house, but that night the other men of the town demand that they be allowed to sleep with the traveler.  Like when the angels visited Lot in Sodom.  Well, they eventually push the concubine out the door to appease the men, and the next day they find her dead on the doorstep.  So the Levite takes her body home, cuts it into twelve parts, and sends a part to each of the twelve tribes.</w:t>
      </w:r>
    </w:p>
    <w:p>
      <w:pPr>
        <w:pStyle w:val="Normal"/>
        <w:rPr/>
      </w:pPr>
      <w:r>
        <w:rPr/>
        <w:t xml:space="preserve">In the Jewish tradition, you became unclean if you touched a dead body, but this Levite essentially mailed parts of one to the leaders of the twelve tribes.  So the tribes assembled to find out why he had done this.  And he explained how his concubine died.  The tribal leaders decide they should wipe out Gibeah and they raise an army.  Except the town of Gibeah is in the territory of the tribe of Benjamin, and the Benjaminites say No way, and they send an army to defend Gibeah.  </w:t>
      </w:r>
    </w:p>
    <w:p>
      <w:pPr>
        <w:pStyle w:val="Normal"/>
        <w:rPr/>
      </w:pPr>
      <w:r>
        <w:rPr/>
        <w:t>War breaks out.  After three days of fighting they kill all the Benjaminite soldiers, except for 600 who escape.  A total of 65,000 soldiers died in the war.  Then the Israelite army goes through the rest of the territory of Benjamin, burns all their cities and kills anyone else they find.</w:t>
      </w:r>
    </w:p>
    <w:p>
      <w:pPr>
        <w:pStyle w:val="Normal"/>
        <w:rPr/>
      </w:pPr>
      <w:r>
        <w:rPr/>
        <w:t>But at the next assembly the tribal leaders are sad because the tribe of Benjamin is gone.  They decide they want to get wives for the 600 soldiers who escaped so the tribe won’t be wiped out, but they all took an oath during the war that they would not allow any of their daughters to marry a man from the tribe of Benjamin.  Then they notice that another group had failed to show up for the assembly, so as punishment they kill everyone in that group except for 400 virgins.  But they still need 200 more wives for the Benjaminites, so they tell them to hide in the vineyard during an upcoming party, and when people start dancing, just kidnap some of the girls.  And this is what they do.  So to review, because one woman was assaulted, 600 other women get victimized, 65,000 solders die, and an entire tribe is nearly wiped out.  And this is all done by Israelites to Israelites.  The book of Judges ends with the words:</w:t>
      </w:r>
    </w:p>
    <w:p>
      <w:pPr>
        <w:pStyle w:val="Heading2"/>
        <w:rPr/>
      </w:pPr>
      <w:r>
        <w:rPr/>
        <w:t>Judges 21:25 In those days Israel had no king, everyone did as he saw fit.</w:t>
      </w:r>
    </w:p>
    <w:p>
      <w:pPr>
        <w:pStyle w:val="Normal"/>
        <w:rPr/>
      </w:pPr>
      <w:r>
        <w:rPr/>
        <w:t>So why is this story in the Bible?  What is God trying to tell us here?  The things that happen in this story are terrible, and there’s no moment where God swoops in and makes everything right.  The people who are normally the heroes are the ones doing all these terrible things, so why is it included in the Bible?</w:t>
      </w:r>
    </w:p>
    <w:p>
      <w:pPr>
        <w:pStyle w:val="Normal"/>
        <w:rPr>
          <w:sz w:val="32"/>
        </w:rPr>
      </w:pPr>
      <w:r>
        <w:rPr>
          <w:sz w:val="32"/>
          <w:highlight w:val="green"/>
        </w:rPr>
        <w:t>Does this story sound familiar?</w:t>
      </w:r>
    </w:p>
    <w:p>
      <w:pPr>
        <w:pStyle w:val="Normal"/>
        <w:rPr/>
      </w:pPr>
      <w:r>
        <w:rPr/>
        <w:t>It’s a warning.  It’s a cautionary tale.</w:t>
      </w:r>
    </w:p>
    <w:p>
      <w:pPr>
        <w:pStyle w:val="Normal"/>
        <w:rPr/>
      </w:pPr>
      <w:r>
        <w:rPr/>
        <w:t xml:space="preserve">Does this story sound familiar?  Do you recognize the people in this story?  It’s us.  This is our culture today.  We have no king, and everyone does what they think is right.  A young man was killed, and because people didn’t like the outcome of the trial of the man who killed him, there were riots and violence in the name of Justice.  There are debates taking place right now over whether the US military should allow atheists to become chaplains.  Earlier this summer, people were chanting “Hail Satan” and “God is dead” at the state capital because they felt they were defending women’s rights.  </w:t>
      </w:r>
    </w:p>
    <w:p>
      <w:pPr>
        <w:pStyle w:val="Normal"/>
        <w:rPr/>
      </w:pPr>
      <w:r>
        <w:rPr/>
        <w:t>And you can look at examples like these and say, “Well sure, there are always going to be crazy people doing terrible things.” And it’s true when people are only doing what they think is right, they have no king.  They’re not really submitting to any authority.</w:t>
      </w:r>
    </w:p>
    <w:p>
      <w:pPr>
        <w:pStyle w:val="Normal"/>
        <w:rPr/>
      </w:pPr>
      <w:r>
        <w:rPr/>
        <w:t>But I’m talking about us as individuals.  When I read this story I see myself.  This could be us.  What do we tell children?  “Just do your best.  That’s all you can do…”  Let me tell you, my best isn’t good enough.  There have often been times where I’ve done what I thought was right, and things went horribly wrong.  Everyone makes mistakes, but it’s more than that.</w:t>
      </w:r>
    </w:p>
    <w:p>
      <w:pPr>
        <w:pStyle w:val="Heading2"/>
        <w:rPr/>
      </w:pPr>
      <w:r>
        <w:rPr/>
        <w:t>Jeremiah 17:6 The heart is deceitful above all things and beyond cure.  Who can understand it?</w:t>
      </w:r>
    </w:p>
    <w:p>
      <w:pPr>
        <w:pStyle w:val="Normal"/>
        <w:rPr/>
      </w:pPr>
      <w:r>
        <w:rPr/>
        <w:t>I can be convinced that I know what’s right.  That doesn’t make it right.  I can have a perfectly logical reason for what I’m doing that I totally understand.  That doesn’t make it right.  Often, if I just do what occurs to me, what I think is right, I make things worse.  To be honest, by myself I don’t feel equipped to be a pastor.  I don’t even feel equipped to be a husband.  I’ve learned from experience that if I just do as I see fit, it rarely turns out well.  Maybe some of you feel the same way?</w:t>
      </w:r>
    </w:p>
    <w:p>
      <w:pPr>
        <w:pStyle w:val="Normal"/>
        <w:rPr/>
      </w:pPr>
      <w:r>
        <w:rPr/>
        <w:t>We’re all like that.  We’re not different from the Israelites in this story.  Do you really think that they were somehow much more capable of atrocities than we are today?  We’ve somehow improved our overall moral baseline?  You can look at the news and see that isn’t true.  Here’s a harder question.  Do you think we’ve gotten better or worse?  Any time a group of people get together, and they’re each just doing as they see fit, terrible things can result.  It’s as true today as it was back then.  So, we must need a king.?</w:t>
      </w:r>
    </w:p>
    <w:p>
      <w:pPr>
        <w:pStyle w:val="Normal"/>
        <w:rPr/>
      </w:pPr>
      <w:r>
        <w:rPr/>
        <w:t xml:space="preserve">Royalty seems to fascinate us, just look at all the media coverage of the Royal Baby.  But from growing up in America, I have a hard time relating to people who are subjects to a king or queen.  I always thought it was a sign of strength that we’re Americans, we’re independent, we don’t need a king, we fought the American Revolution to break away from the king, we’re free.  But this story seems to suggest that maybe </w:t>
      </w:r>
      <w:r>
        <w:rPr>
          <w:highlight w:val="green"/>
        </w:rPr>
        <w:t>we need a king</w:t>
      </w:r>
      <w:r>
        <w:rPr/>
        <w:t>.  Unfortunately, the Bible shows us that even an earthly king doesn’t really help.  Not long after Judges, the people demanded that they be given a king.  So they anointed Saul, and you can read how well that turned out.  In fact, there were problems caused by the reign of every king that ruled over Israel.  So if a king wasn’t really the solution, what is this passage talking about?  Why does it keep repeating that “In those days Israel had no king”?</w:t>
      </w:r>
    </w:p>
    <w:p>
      <w:pPr>
        <w:pStyle w:val="Normal"/>
        <w:rPr/>
      </w:pPr>
      <w:r>
        <w:rPr/>
        <w:t xml:space="preserve">The truth is, there was a King in Israel at that time, the people just didn’t realize or acknowledge it.  Just after they left Egypt, when they were gathered at Mount Sinai, God told the Israelites through Moses, </w:t>
      </w:r>
    </w:p>
    <w:p>
      <w:pPr>
        <w:pStyle w:val="Heading2"/>
        <w:rPr>
          <w:rFonts w:ascii="Segoe UI" w:hAnsi="Segoe UI" w:cs="Segoe UI"/>
          <w:color w:val="000000"/>
          <w:sz w:val="21"/>
          <w:szCs w:val="21"/>
        </w:rPr>
      </w:pPr>
      <w:r>
        <w:rPr>
          <w:rFonts w:eastAsia="Calibri"/>
        </w:rPr>
        <w:t xml:space="preserve">Exodus 19:5 “Now if you obey me fully and keep my covenant, then out of all nations you will be my treasured possession.  Although the whole earth is mine, 6 you will be for me </w:t>
      </w:r>
      <w:r>
        <w:rPr>
          <w:rFonts w:eastAsia="Calibri"/>
          <w:u w:val="single"/>
        </w:rPr>
        <w:t>a kingdom of priests</w:t>
      </w:r>
      <w:r>
        <w:rPr>
          <w:rFonts w:eastAsia="Calibri"/>
        </w:rPr>
        <w:t xml:space="preserve"> and a holy nation.”</w:t>
      </w:r>
      <w:r>
        <w:rPr>
          <w:rFonts w:cs="Segoe UI" w:ascii="Segoe UI" w:hAnsi="Segoe UI"/>
          <w:color w:val="000000"/>
          <w:sz w:val="21"/>
          <w:szCs w:val="21"/>
        </w:rPr>
        <w:t xml:space="preserve">  </w:t>
      </w:r>
    </w:p>
    <w:p>
      <w:pPr>
        <w:pStyle w:val="Normal"/>
        <w:rPr/>
      </w:pPr>
      <w:r>
        <w:rPr/>
        <w:t>Who is supposed to be the King of that Kingdom?  GOD!  Just before his death, Moses told the people:</w:t>
      </w:r>
    </w:p>
    <w:p>
      <w:pPr>
        <w:pStyle w:val="Heading2"/>
        <w:rPr>
          <w:rFonts w:ascii="Segoe UI" w:hAnsi="Segoe UI" w:cs="Segoe UI"/>
          <w:color w:val="000000"/>
          <w:sz w:val="21"/>
          <w:szCs w:val="21"/>
        </w:rPr>
      </w:pPr>
      <w:r>
        <w:rPr>
          <w:rStyle w:val="Text"/>
        </w:rPr>
        <w:t>Deuteronomy 33:5 (AMP) “[The Lord] was King in Jeshurun (Israel) when the heads of the people were gathered, all the tribes of Israel together.”</w:t>
      </w:r>
    </w:p>
    <w:p>
      <w:pPr>
        <w:pStyle w:val="Normal"/>
        <w:rPr/>
      </w:pPr>
      <w:r>
        <w:rPr/>
        <w:t xml:space="preserve">God was supposed to be their King.  When it says “Israel had no king” it does literally mean that no man held the office of king at that time, but it also means that God was not their King.  He was the King that Israel needed.  And He is the King we need as well.  </w:t>
      </w:r>
    </w:p>
    <w:p>
      <w:pPr>
        <w:pStyle w:val="Normal"/>
        <w:rPr/>
      </w:pPr>
      <w:r>
        <w:rPr/>
        <w:t xml:space="preserve">Jesus is the King of kings and the Lord of lords.  And he needs to be your king.  </w:t>
      </w:r>
    </w:p>
    <w:p>
      <w:pPr>
        <w:pStyle w:val="Heading2"/>
        <w:rPr/>
      </w:pPr>
      <w:r>
        <w:rPr/>
        <w:t xml:space="preserve">Psalm 24:10 Who is he, this King of glory?  The Lord Almighty – He is the King of glory.  </w:t>
      </w:r>
    </w:p>
    <w:p>
      <w:pPr>
        <w:pStyle w:val="Normal"/>
        <w:rPr/>
      </w:pPr>
      <w:r>
        <w:rPr/>
        <w:t>These were the words of King David.  Even he acknowledged that God was King above him.</w:t>
      </w:r>
    </w:p>
    <w:p>
      <w:pPr>
        <w:pStyle w:val="Normal"/>
        <w:rPr/>
      </w:pPr>
      <w:r>
        <w:rPr/>
        <w:t xml:space="preserve">The Israelites lost sight of this because they didn’t have a physical person they could look to as king.  We do.  God came to earth as Jesus Christ to reveal the Kingdom to us.  He wore a crown, but it was a crown of thorns.  He died for us to take our sin and show us God’s great love.  And he rose again and is enthroned in heavenly places.  </w:t>
      </w:r>
      <w:r>
        <w:rPr>
          <w:highlight w:val="green"/>
        </w:rPr>
        <w:t>WE HAVE A KING</w:t>
      </w:r>
      <w:r>
        <w:rPr/>
        <w:t xml:space="preserve"> This is our King:  the Prince of Peace, the Lord of Life, the King of Glory!</w:t>
      </w:r>
    </w:p>
    <w:p>
      <w:pPr>
        <w:pStyle w:val="Normal"/>
        <w:rPr/>
      </w:pPr>
      <w:r>
        <w:rPr/>
        <w:t>Israel had kings.  Some were better than others, but even when there was a good king that submitted to God and led the people back to God, their reign would eventually end, and the people would turn away from God.  We have a King whose reign will never end!  And there will come a time when every knee will bow and every tongue will confess that Jesus Christ is Lord!</w:t>
      </w:r>
    </w:p>
    <w:p>
      <w:pPr>
        <w:pStyle w:val="Normal"/>
        <w:rPr/>
      </w:pPr>
      <w:r>
        <w:rPr/>
        <w:t>In this independen, individualistic world, it is tempting to want to do it yourself, figure it out yourself, do what you think is best, but the results can be terrible.  You can read what happened in the book of Judges, and you can see how it plays out in lives today.  When people are convicted of major crimes: murder, embezzlement, hard core drug use – they often say, “I don’t know how I got here,” “I just did what seemed right at each step, but I didn’t see where it was leading,” “There wasn’t a point where I thought ‘this is wrong’ until it was too late.”  And for most of us, it may not be federal crimes, but whenever we just do what we think is right and don’t consult God, we can be moving further and further away from Him, and closer and closer to Hell.  Instead…</w:t>
      </w:r>
    </w:p>
    <w:p>
      <w:pPr>
        <w:pStyle w:val="Heading2"/>
        <w:rPr/>
      </w:pPr>
      <w:r>
        <w:rPr/>
        <w:t>Proverbs 3:5 Trust in the Lord with all your heart and lean not on your own understanding; 6 in all your ways acknowledge Him, and he will make your paths straight.</w:t>
      </w:r>
    </w:p>
    <w:p>
      <w:pPr>
        <w:pStyle w:val="Normal"/>
        <w:rPr/>
      </w:pPr>
      <w:r>
        <w:rPr>
          <w:highlight w:val="green"/>
        </w:rPr>
        <w:t>Is He your King?</w:t>
      </w:r>
      <w:r>
        <w:rPr/>
        <w:t xml:space="preserve"> If you embrace God as your King, he will lead you in the right paths.  He guides me in the paths of righteousness for His names sake.  But you have to submit to Him.  You have to seek after Him.  You have to obey his commands:  Love the Lord your God with all your heart and soul and strength.  You can’t let anything come between you and God; if there is anything you value more than God, you have to put God above it.  God has to be King of that too.</w:t>
      </w:r>
    </w:p>
    <w:p>
      <w:pPr>
        <w:pStyle w:val="Normal"/>
        <w:rPr/>
      </w:pPr>
      <w:r>
        <w:rPr/>
        <w:t>Love your neighbor as yourself.  When you see others you should be eager to invite them into God’s Kingdom.  When you see someone headed in the wrong direction, and you say, “Oh, I’ll just let them keep doing their own thing, and I’m sure it will work out.”  No it won’t.  If they are actively sinning, it will lead to tragedy.  If there’s someone who doesn’t know Jesus Christ, and you leave them to their own devices, how can you say that you love them?</w:t>
      </w:r>
    </w:p>
    <w:p>
      <w:pPr>
        <w:pStyle w:val="Normal"/>
        <w:rPr/>
      </w:pPr>
      <w:r>
        <w:rPr/>
        <w:t>[signal musician] This is the Kingdom.  The Kingdom of God has drawn near to you today.  If you don’t know Jesus Christ, if He is not currently your King, I encourage you to accept Him today.  There is a place for you in His Kingdom.</w:t>
      </w:r>
    </w:p>
    <w:p>
      <w:pPr>
        <w:pStyle w:val="Normal"/>
        <w:rPr/>
      </w:pPr>
      <w:r>
        <w:rPr/>
        <w:t>As I am wrapping up, I said earlier that by myself I don’t feel equipped to be a pastor or a husband.  These are important roles and they require wisdom and sound judgment.  I don’t want to make it up as I go along.  My family and my church deserve more than me doing as I see fit.  But that is the amazing thing about our King.  Not only is He enthroned in Heaven, but He can be enthroned in our hearts.  He is here with us now.  He gives us His Holy Spirit, and he dwells within us.  He guides us and directs us, so that we don’t have to do as we see fit, but as He sees fit.  And He never fails.  He leads us in paths of righteousness.  But first we have to accept Him as our King.</w:t>
      </w:r>
    </w:p>
    <w:p>
      <w:pPr>
        <w:pStyle w:val="Normal"/>
        <w:widowControl/>
        <w:bidi w:val="0"/>
        <w:spacing w:lineRule="auto" w:line="276" w:before="0" w:after="200"/>
        <w:rPr/>
      </w:pPr>
      <w:r>
        <w:rPr/>
        <w:t>I’m about to open these altars.  I invite you to come and talk with the King.  It’s an amazing thing, the King has granted you audience today.  He wants to hear from you.  Don’t miss this opportunity.  Maybe you need to talk to Him about something that has come between you; something you have placed above Him.  Maybe you need to talk to Him about others to invite into His Kingdom.  Maybe you need to talk to Him about how you can demonstrate His Lordship in your life more.  If you want His Spirit to dwell within you and to guide you, you can receive it today.  Maybe you just need to acknowledge Him as your King and praise Him today.  These altars are open, come and talk to your K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3:51:00Z</dcterms:created>
  <dc:creator>Marshal</dc:creator>
  <dc:description/>
  <cp:keywords/>
  <dc:language>en-US</dc:language>
  <cp:lastModifiedBy>User</cp:lastModifiedBy>
  <dcterms:modified xsi:type="dcterms:W3CDTF">2013-08-11T18:58:00Z</dcterms:modified>
  <cp:revision>20</cp:revision>
  <dc:subject/>
  <dc:title/>
</cp:coreProperties>
</file>