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Kings&amp;Kingdoms Title</w:t>
      </w:r>
    </w:p>
    <w:p>
      <w:pPr>
        <w:pStyle w:val="Normal"/>
        <w:rPr/>
      </w:pPr>
      <w:r>
        <w:rPr/>
        <w:t>That’s my King!  Talk about a tough act to follow…</w:t>
      </w:r>
    </w:p>
    <w:p>
      <w:pPr>
        <w:pStyle w:val="Normal"/>
        <w:rPr/>
      </w:pPr>
      <w:r>
        <w:rPr/>
        <w:t>Welcome to Redemption Church…</w:t>
      </w:r>
    </w:p>
    <w:p>
      <w:pPr>
        <w:pStyle w:val="Normal"/>
        <w:rPr/>
      </w:pPr>
      <w:r>
        <w:rPr/>
        <w:t>Over the last two weeks talking about kings and kingdoms.  We’ve talked about how we need a king. Need wisdom, need guidance, need greater purpose.  We know.  We will make something our king.  Job, material things, family, pastor.  Only one whose kingdom never end.  Only one never fails.  King of Kings</w:t>
      </w:r>
    </w:p>
    <w:p>
      <w:pPr>
        <w:pStyle w:val="Normal"/>
        <w:rPr/>
      </w:pPr>
      <w:r>
        <w:rPr/>
        <w:t xml:space="preserve">Last week we talked about how Kingdom of God is different from kingdoms of this world.  In God’s Kingdom there is peace.  Don’t have to struggle for power or status by taking from others.  In God’s Kingdom you get ahead by putting others ahead of yourself.  In God’s Kingdom the King wants to give you abundant life.  In the kingdoms of this world the rulers want to drain the life out of you.  </w:t>
      </w:r>
    </w:p>
    <w:p>
      <w:pPr>
        <w:pStyle w:val="Normal"/>
        <w:rPr/>
      </w:pPr>
      <w:r>
        <w:rPr/>
        <w:t>When you look at them side by side, becomes obvious God’s Kingdom is not of this world.  This world is disputed territory.  The enemy has tried to seize this world as his kingdom and set himself up as ruler.  But God hasn’t given up on this world.  Jesus came to redeem it, still at work in it today.  Both God and Satan know that in the end God’s Kingdom wins and the kingdom of this world will be wiped out.  Satan knows worst thing he can do is keep as many people tied to this world.  Offers pleasures of this world, but don’t compare to joy of Kingdom of God.</w:t>
      </w:r>
    </w:p>
    <w:p>
      <w:pPr>
        <w:pStyle w:val="Normal"/>
        <w:rPr/>
      </w:pPr>
      <w:r>
        <w:rPr/>
        <w:t>We talked about where is Kingdom of God, what does mean “Kingdom of God has drawn near today.”  Jesus said Kingdom of God is within us.  Kingdom of God can be said to be here when any part is near.  When you with your friends, if you follow King Jesus, the Kingdom is there with them.  When you follow His teachings and play by the rules of His Kingdom, rather than this world, Kingdom is there.  He said where 2 or 3 gather He will be also.  When we gather King is here.  When new people choose to become part of His Kingdom, He’s there because He is the door.  Jesus is the way in.  The King meets you at the entrance.  The King loves you and wants you part of Kingdom</w:t>
      </w:r>
    </w:p>
    <w:p>
      <w:pPr>
        <w:pStyle w:val="Normal"/>
        <w:rPr/>
      </w:pPr>
      <w:r>
        <w:rPr/>
        <w:t xml:space="preserve">By now you thinking, “I want to be part of that Kingdom” or “That’s my King. I am part of that Kingdom.”  Today I want to tell you about </w:t>
      </w:r>
      <w:r>
        <w:rPr>
          <w:highlight w:val="yellow"/>
        </w:rPr>
        <w:t>your role in God’s Kingdom</w:t>
      </w:r>
      <w:r>
        <w:rPr/>
        <w:t>.  There is a place for you in Kingdom of God.  In most Kingdoms, you come in at the bottom and have to work your way up.  Jesus went ahead to prepare a place for us.  By His side.</w:t>
      </w:r>
    </w:p>
    <w:p>
      <w:pPr>
        <w:pStyle w:val="Heading2"/>
        <w:rPr>
          <w:sz w:val="24"/>
        </w:rPr>
      </w:pPr>
      <w:r>
        <w:rPr>
          <w:sz w:val="24"/>
        </w:rPr>
        <w:t>Ephesians 2:6 And God raised us up with Christ and seated us with Him in the heavenly realms in Christ Jesus.</w:t>
      </w:r>
    </w:p>
    <w:p>
      <w:pPr>
        <w:pStyle w:val="Normal"/>
        <w:rPr/>
      </w:pPr>
      <w:r>
        <w:rPr/>
        <w:t>He is King of kings. Through Christ we received Spirit of adoption; made children of King. You are royalty.</w:t>
      </w:r>
    </w:p>
    <w:p>
      <w:pPr>
        <w:pStyle w:val="Normal"/>
        <w:rPr/>
      </w:pPr>
      <w:r>
        <w:rPr/>
        <w:t>You may say “Not sure I want to be a king.”  I’m not worthy to be a king.  Blessed are the poor in spirit, theirs is the Kingdom of heaven.  Blessed are the meek, they will inherit the earth.  God chooses to crown you with glory and honor because He loves you.  It’s not your choice.  In God’s Kingdom it’s who you are.  You are a child of God.</w:t>
      </w:r>
    </w:p>
    <w:p>
      <w:pPr>
        <w:pStyle w:val="Heading2"/>
        <w:rPr/>
      </w:pPr>
      <w:r>
        <w:rPr>
          <w:sz w:val="24"/>
        </w:rPr>
        <w:t xml:space="preserve">1Peter 2:9 But you are a chosen people, a </w:t>
      </w:r>
      <w:r>
        <w:rPr>
          <w:sz w:val="24"/>
          <w:u w:val="single"/>
        </w:rPr>
        <w:t>royal</w:t>
      </w:r>
      <w:r>
        <w:rPr>
          <w:sz w:val="24"/>
        </w:rPr>
        <w:t xml:space="preserve"> priesthood, a holy nation, a people belonging to God, that you may declare the praises of Him who called you out of darkness into His wonderful light.</w:t>
      </w:r>
    </w:p>
    <w:p>
      <w:pPr>
        <w:pStyle w:val="Normal"/>
        <w:rPr/>
      </w:pPr>
      <w:r>
        <w:rPr/>
        <w:t>Doesn’t mean have to wear robes, sit on throne, preside, royal functions, negotiate diplomatic treaties.  It means God loves you, God values you, God has given you place of high status in His glorious Kingdom.</w:t>
      </w:r>
    </w:p>
    <w:p>
      <w:pPr>
        <w:pStyle w:val="Normal"/>
        <w:rPr/>
      </w:pPr>
      <w:r>
        <w:rPr/>
        <w:t>That sounds a little better.  Being king sounds great as long as doesn’t come with any responsibilities.  It’s our nature, especially in this age, to try to avoid responsibility. Personally I try to avoid responsibility. But we have responsibilities as part of God’s Kingdom; we have a role to play, even in this world.  In this world things are rarely easy.</w:t>
      </w:r>
    </w:p>
    <w:p>
      <w:pPr>
        <w:pStyle w:val="Normal"/>
        <w:rPr/>
      </w:pPr>
      <w:r>
        <w:rPr/>
        <w:t>We live in disputed territory.  There is a war going on, and right now the enemy is in control of this world.  If you choose to side with the Kingdom who is not in power; if you want to join the rebellion, you’re not signing up for an easy life.  There’s work to be done.  You’ll face problems, you’ll face setbacks, you’ll be attacked.  This isn’t a club where you go to meetings once a week.  It’s more than that.  It’s more than a national identity; it’s more than an ethnic identity.  You’re becoming part of a Kingdom.</w:t>
      </w:r>
    </w:p>
    <w:p>
      <w:pPr>
        <w:pStyle w:val="Normal"/>
        <w:rPr/>
      </w:pPr>
      <w:r>
        <w:rPr/>
        <w:t>Jesus instructs followers, anyone that would come after Him, they should be aware of the cost.  Don’t start out unless you know what you are getting into.  If you want to be part of God’s Kingdom and leave this world behind, it will cost you.  There will be some things expected of you.  And it’s not small.  Jesus gave up everything.  He was offered this whole world, and He turned it down.  We need to be willing to do the same.  Need to be aware of cost.  But let me tell you; Kingdom of God is worth it. The King is worth it.</w:t>
      </w:r>
    </w:p>
    <w:p>
      <w:pPr>
        <w:pStyle w:val="Normal"/>
        <w:rPr/>
      </w:pPr>
      <w:r>
        <w:rPr/>
        <w:t xml:space="preserve">This could have been an easy sermon to put together.  A sermon about our role in the Kingdom; what are we expected to do as part of the Kingdom?  Well, go to church once a week, give an offering, pray, read you Bible, try to be nice to people. Amen.  Have a good week.  If this is your expectation for yourself, you’ve set the bar WAY too low.  Those things are good, but life as a part of God’s Kingdom goes much deeper.  People have a really limited picture of life in God’s Kingdom. </w:t>
      </w:r>
    </w:p>
    <w:p>
      <w:pPr>
        <w:pStyle w:val="Normal"/>
        <w:rPr/>
      </w:pPr>
      <w:r>
        <w:rPr>
          <w:rFonts w:cs="Calibri"/>
        </w:rPr>
        <w:t xml:space="preserve"> </w:t>
      </w:r>
      <w:r>
        <w:rPr/>
        <w:t>The National Study of Youth &amp; Religion is an ongoing research project conducted by the University of Notre Dame looking at the religious beliefs of teenagers in America.  They recently compiled their findings and determined that most teenagers do believe in God.  Beyond that they believe that God wants us to be happy and be nice to others.  That’s it.  This is what the upcoming generation believes God expects from us, because this is the picture of the Kingdom that they have received from their parents, this is what they’ve seen demonstrated in the lives of Christians around them.  This isn’t complete.  This isn’t the Kingdom.  I’ll admit that God does want us to be happy.  He loves us, He wants us to be happy, that’s why He wants us to be with Him.  But in this broken world, happiness is not guaranteed.  And as for being nice, sometimes God doesn’t want us to be nice; not as world defines it.</w:t>
      </w:r>
    </w:p>
    <w:p>
      <w:pPr>
        <w:pStyle w:val="Normal"/>
        <w:rPr/>
      </w:pPr>
      <w:r>
        <w:rPr>
          <w:highlight w:val="yellow"/>
        </w:rPr>
        <w:t>Kingdom Warriors</w:t>
      </w:r>
      <w:r>
        <w:rPr/>
        <w:t xml:space="preserve"> We live in a war zone; we need to be ready for battle.  Why does Bible tell us to put on the full armor of God?  </w:t>
      </w:r>
    </w:p>
    <w:p>
      <w:pPr>
        <w:pStyle w:val="Normal"/>
        <w:rPr>
          <w:highlight w:val="yellow"/>
        </w:rPr>
      </w:pPr>
      <w:r>
        <w:rPr/>
        <w:t>Look at the story of Jael.  That’s our role in the kingdom; not that we kill with tent pegs.  She was just an average woman living in a foreign land.  She knew what Kingdom she was part of.  When time came, she was ready to attack the enemy.  Sisera could have rewarded her, wasn’t seeking reward, being true to K</w:t>
      </w:r>
    </w:p>
    <w:p>
      <w:pPr>
        <w:pStyle w:val="Normal"/>
        <w:rPr/>
      </w:pPr>
      <w:r>
        <w:rPr/>
        <w:t xml:space="preserve">As a part of the Kingdom of God, we need to be ready to go to battle.  </w:t>
      </w:r>
      <w:r>
        <w:rPr>
          <w:i/>
        </w:rPr>
        <w:t>Now wait a minute.</w:t>
      </w:r>
      <w:r>
        <w:rPr/>
        <w:t xml:space="preserve">  You may want a consistency check here.  I thought God’s Kingdom was a Kingdom of peace?  What happened to Jesus riding in on a donkey?  I thought Prince of Peace?  He is.  But how do we reconcile verses like “Blessed are the peace makers.” “Pray for your enemies.” “Turn the other cheek.” With verses where Jesus is turning over tables in the Temple and saying He comes not to bring peace but a sword?</w:t>
      </w:r>
    </w:p>
    <w:p>
      <w:pPr>
        <w:pStyle w:val="Heading2"/>
        <w:rPr>
          <w:sz w:val="24"/>
        </w:rPr>
      </w:pPr>
      <w:r>
        <w:rPr>
          <w:sz w:val="24"/>
        </w:rPr>
        <w:t>Luke 12:51 Do you think I came to bring peace on earth?  No, I tell you, but division.</w:t>
      </w:r>
    </w:p>
    <w:p>
      <w:pPr>
        <w:pStyle w:val="Normal"/>
        <w:rPr/>
      </w:pPr>
      <w:r>
        <w:rPr/>
        <w:t xml:space="preserve">Jesus is the Prince of Peace.  God does want peace on earth, but not until the enemy stops trying to destroy the ones he loves.  There is peace in the Kingdom of God, but we live in an active warzone.  Our King is the Lion of Judah.  He is actively fighting for us along with Heavenly Host, armies of Heaven. We should be ready to fight as well.  </w:t>
      </w:r>
    </w:p>
    <w:p>
      <w:pPr>
        <w:pStyle w:val="Normal"/>
        <w:rPr/>
      </w:pPr>
      <w:r>
        <w:rPr/>
        <w:t>But at the same time, we are called to turn the other cheek and pray for our enemies.  Because</w:t>
      </w:r>
    </w:p>
    <w:p>
      <w:pPr>
        <w:pStyle w:val="Heading2"/>
        <w:rPr>
          <w:sz w:val="24"/>
        </w:rPr>
      </w:pPr>
      <w:r>
        <w:rPr>
          <w:sz w:val="24"/>
        </w:rPr>
        <w:t>Ephesians 6:12 For our struggle is not against flesh and blood, but against the rulers, against the authorities, against the powers of this dark world and against the spiritual forces of evil in the heavenly realms.</w:t>
      </w:r>
    </w:p>
    <w:p>
      <w:pPr>
        <w:pStyle w:val="Normal"/>
        <w:rPr/>
      </w:pPr>
      <w:r>
        <w:rPr/>
        <w:t>The other people in this world are not our enemy.  Satan is the enemy.  Other people are just refugees like us, struggling to survive in this warzone.  They may get caught up in the things of this world; they may start to side with the enemy.  But they’re still made in the image of God.  They’re still potential members of God’s Kingdom.  The King still loves them, so we should love them too.</w:t>
      </w:r>
    </w:p>
    <w:p>
      <w:pPr>
        <w:pStyle w:val="Normal"/>
        <w:rPr/>
      </w:pPr>
      <w:r>
        <w:rPr/>
        <w:t xml:space="preserve">Our fight is against the works of the enemy; against spiritual forces.  The story of Jael is very symbolic.  Her name </w:t>
      </w:r>
      <w:r>
        <w:rPr>
          <w:highlight w:val="yellow"/>
        </w:rPr>
        <w:t>Jael or Yael  Ya+El = He who ascends</w:t>
      </w:r>
      <w:r>
        <w:rPr/>
        <w:t xml:space="preserve">.  Sisera the serpent.  </w:t>
      </w:r>
    </w:p>
    <w:p>
      <w:pPr>
        <w:pStyle w:val="Normal"/>
        <w:rPr/>
      </w:pPr>
      <w:r>
        <w:rPr/>
        <w:t>Genesis 3:15 And I will put enmity between you and the woman, and between your offspring and hers; he will crush your head, and you will strike his heel.</w:t>
      </w:r>
    </w:p>
    <w:p>
      <w:pPr>
        <w:pStyle w:val="Normal"/>
        <w:rPr/>
      </w:pPr>
      <w:r>
        <w:rPr/>
        <w:t xml:space="preserve">We are fighting the works of the enemy, not people.  But it’s not always easy; requires faith.  Look at Gideon.  Famous Judge.  Starts out threshing wheat in wine press.  God calls him to fight the Midianites, an army of countless soldiers, their troops were like grains of sand on the sea shore.  But Gideon is able to defeat them with his army of 300 men, none had a sword only pot, trumpet, torch.  Because God fought the battle for them.  But first, before all that, Gideon had to tear down his father’s altar to the false god Baal.  When he did the town wanted to kill him.  </w:t>
      </w:r>
    </w:p>
    <w:p>
      <w:pPr>
        <w:pStyle w:val="Normal"/>
        <w:rPr/>
      </w:pPr>
      <w:r>
        <w:rPr/>
        <w:t>When you fight against the works of the enemy it won’t make you popular.  You may be attacked.</w:t>
      </w:r>
    </w:p>
    <w:p>
      <w:pPr>
        <w:pStyle w:val="Heading2"/>
        <w:rPr>
          <w:sz w:val="24"/>
        </w:rPr>
      </w:pPr>
      <w:r>
        <w:rPr>
          <w:sz w:val="24"/>
        </w:rPr>
        <w:t>Matthew 5:10 Blessed are those who are persecuted because of righteousness, for theirs is the kingdom of heaven.</w:t>
      </w:r>
    </w:p>
    <w:p>
      <w:pPr>
        <w:pStyle w:val="Normal"/>
        <w:rPr/>
      </w:pPr>
      <w:r>
        <w:rPr/>
        <w:t>That’s where the division comes in.  Jesus warns us that people will hate us because of Him.</w:t>
      </w:r>
    </w:p>
    <w:p>
      <w:pPr>
        <w:pStyle w:val="Heading2"/>
        <w:rPr>
          <w:sz w:val="24"/>
        </w:rPr>
      </w:pPr>
      <w:r>
        <w:rPr>
          <w:sz w:val="24"/>
        </w:rPr>
        <w:t>John 16:33 I have told you these things so that in me you may have peace.  In this world you will have trouble.  But take heart!  I have overcome the world.</w:t>
      </w:r>
    </w:p>
    <w:p>
      <w:pPr>
        <w:pStyle w:val="Normal"/>
        <w:rPr/>
      </w:pPr>
      <w:r>
        <w:rPr/>
        <w:t xml:space="preserve">Our King has overcome the world.  Gives us peace in the face of persecution, knowing He has already won the victory.  The struggles and battles we face won’t last forever.  There will be peace in His Kingdom.  </w:t>
      </w:r>
    </w:p>
    <w:p>
      <w:pPr>
        <w:pStyle w:val="Heading2"/>
        <w:rPr>
          <w:sz w:val="24"/>
        </w:rPr>
      </w:pPr>
      <w:r>
        <w:rPr>
          <w:sz w:val="24"/>
        </w:rPr>
        <w:t>John 14:27 Peace I leave with you; my peace I give you.  I do not give to you as the world gives.  Do not let your hearts be troubled and do not be afraid.</w:t>
      </w:r>
    </w:p>
    <w:p>
      <w:pPr>
        <w:pStyle w:val="Normal"/>
        <w:rPr/>
      </w:pPr>
      <w:r>
        <w:rPr/>
        <w:t>He is the Prince of peace.  Do you know Him?</w:t>
      </w:r>
    </w:p>
    <w:p>
      <w:pPr>
        <w:pStyle w:val="Normal"/>
        <w:rPr/>
      </w:pPr>
      <w:r>
        <w:rPr/>
        <w:t xml:space="preserve">We shouldn’t be afraid of being attacked in this world.  Don’t worry about what other people think of you.  Instead we need to get out there and let people see the peace we have.  Show people the peace and the love that we have found in the face of our King.  That’s what this world is searching for, longing for. You may be only true glimpse of God’s Kingdom that people will ever get.  And you can offer K to them.  You are </w:t>
      </w:r>
      <w:r>
        <w:rPr>
          <w:highlight w:val="yellow"/>
        </w:rPr>
        <w:t>ambassadors of the Kingdom</w:t>
      </w:r>
      <w:r>
        <w:rPr/>
        <w:t xml:space="preserve">, let them know that this peace, this love, is available to them.  That there is a place for them in God’s Kingdom; the King wants them in His kingdom.   </w:t>
      </w:r>
    </w:p>
    <w:p>
      <w:pPr>
        <w:pStyle w:val="Normal"/>
        <w:rPr/>
      </w:pPr>
      <w:r>
        <w:rPr/>
        <w:t>Look around.  Is this a picture of the Kingdom of God?  All these empty seats should break our hearts.  Imagine if we get to heaven and there’s all these empty seats, because people never got invited.  People didn’t know the Kingdom was open to them.  We need to bring people, we need to do whatever it takes.  Beat the bushes.  Search the highways and the by-ways.  Bring everyone you can find.  They need to know where love can be found.  They need to know where peace can be found.  Where strength and joy and hope can be found.  They need to know the King.  Do you know Him?</w:t>
      </w:r>
    </w:p>
    <w:p>
      <w:pPr>
        <w:pStyle w:val="Normal"/>
        <w:rPr/>
      </w:pPr>
      <w:r>
        <w:rPr/>
        <w:t>He loves them just like He loves you.  If you’re a part of His Kingdom and you want to serve Him, bring those whom He loves.  It doesn’t matter who they are, in God’s Kingdom they are all children of the King.  Anywhere you go, whoever you meet, invite them.  Welcome them.</w:t>
      </w:r>
    </w:p>
    <w:p>
      <w:pPr>
        <w:pStyle w:val="Normal"/>
        <w:rPr/>
      </w:pPr>
      <w:r>
        <w:rPr/>
        <w:t>But more than that, you have to show them the Kingdom.  They need to see how God’s Kingdom is different, so they will want to be a part of it.  You need to represent the Kingdom to the world around you.  Really you’ll be giving them a picture of Kingdom whether you want to or not.</w:t>
      </w:r>
    </w:p>
    <w:p>
      <w:pPr>
        <w:pStyle w:val="Normal"/>
        <w:rPr/>
      </w:pPr>
      <w:r>
        <w:rPr>
          <w:rFonts w:cs="Calibri"/>
        </w:rPr>
        <w:t xml:space="preserve"> </w:t>
      </w:r>
      <w:r>
        <w:rPr/>
        <w:t xml:space="preserve">Remember in God’s Kingdom you are royalty too, so in this world you are like </w:t>
      </w:r>
      <w:r>
        <w:rPr>
          <w:highlight w:val="yellow"/>
        </w:rPr>
        <w:t>Foreign Dignitaries</w:t>
      </w:r>
      <w:r>
        <w:rPr/>
        <w:t>. Remember when Prince Harry got in trouble for his adventures in Las Vegas, because it reflected poorly on the Royal family?  You need to be aware of how your behavior reflects on the Kingdom of God.  If people know you’re part of God’s Kingdom and you seek after the things of this world, they’ll think it’s just like any other kingdom.  But if you put others first, if you forgive them, if you show them kindness and love, then the Kingdom of God has truly drawn near to them.  You are the salt of the earth.  You are the light for the world.</w:t>
      </w:r>
    </w:p>
    <w:p>
      <w:pPr>
        <w:pStyle w:val="Heading2"/>
        <w:rPr>
          <w:sz w:val="24"/>
        </w:rPr>
      </w:pPr>
      <w:r>
        <w:rPr>
          <w:sz w:val="24"/>
        </w:rPr>
        <w:t>Matthew 5:16 In the same way, let your light shine before men, that they may see your good deeds and praise your Father in heaven.</w:t>
      </w:r>
    </w:p>
    <w:p>
      <w:pPr>
        <w:pStyle w:val="Heading2"/>
        <w:rPr/>
      </w:pPr>
      <w:r>
        <w:rPr>
          <w:sz w:val="24"/>
        </w:rPr>
        <w:t>1Peter 2:11-12 Dear friends, I urge you, as aliens and strangers in the world, to abstain from sinful desires, which war against your soul.  12 Live such good lives among the pagans that, though they accuse you of doing wrong, they may see your good deeds and glorify God on the day He visits us</w:t>
      </w:r>
      <w:r>
        <w:rPr/>
        <w:t>.</w:t>
      </w:r>
    </w:p>
    <w:p>
      <w:pPr>
        <w:pStyle w:val="Normal"/>
        <w:rPr/>
      </w:pPr>
      <w:r>
        <w:rPr/>
        <w:t>Be careful how you are representing the Kingdom of God.  The Prophet Isaiah says “Woe to those who call evil good and good evil.”  Through your behavior you are showing people what is acceptable and what is unacceptable in God’s Kingdom.  If you say you are part of the Kingdom of God, but you seek after the things of this world, you are misrepresenting the Kingdom of God, and you are a liar.</w:t>
      </w:r>
    </w:p>
    <w:p>
      <w:pPr>
        <w:pStyle w:val="Heading2"/>
        <w:rPr>
          <w:sz w:val="24"/>
        </w:rPr>
      </w:pPr>
      <w:r>
        <w:rPr>
          <w:sz w:val="24"/>
        </w:rPr>
        <w:t>1 John 2:4 The man who says, “I know Him,” but does not do what he commands is a liar, and the truth is not in Him.</w:t>
      </w:r>
    </w:p>
    <w:p>
      <w:pPr>
        <w:pStyle w:val="Normal"/>
        <w:rPr/>
      </w:pPr>
      <w:r>
        <w:rPr/>
        <w:t>This was written by the man who saw Jesus tell some Pharisees</w:t>
      </w:r>
    </w:p>
    <w:p>
      <w:pPr>
        <w:pStyle w:val="Heading2"/>
        <w:rPr>
          <w:sz w:val="24"/>
        </w:rPr>
      </w:pPr>
      <w:r>
        <w:rPr>
          <w:sz w:val="24"/>
        </w:rPr>
        <w:t>John 8:44 You belong to your father, the devil, and you want to carry out your father’s desire.  He was a murderer from the beginning, not holding to the truth, for there is no truth in him.  When he lies, he speaks his native language, for he is a liar and the father of lies.</w:t>
      </w:r>
    </w:p>
    <w:p>
      <w:pPr>
        <w:pStyle w:val="Normal"/>
        <w:rPr/>
      </w:pPr>
      <w:r>
        <w:rPr/>
        <w:t xml:space="preserve">Jesus Christ is the way, </w:t>
      </w:r>
      <w:r>
        <w:rPr>
          <w:b/>
        </w:rPr>
        <w:t>TRUTH</w:t>
      </w:r>
      <w:r>
        <w:rPr/>
        <w:t xml:space="preserve">, and life.  If he is our King we should have a commitment to the truth. We need to give people a true picture of the Kingdom of God.  If people know you follow Christ, they will be watching you to see what is acceptable in the Kingdom of God.  This was where the Levite at the end of the book of Judges fell short.  He was hired to be a priest in Micah’s house and to minister before the idols that Micah had made. </w:t>
      </w:r>
    </w:p>
    <w:p>
      <w:pPr>
        <w:pStyle w:val="Heading2"/>
        <w:rPr>
          <w:sz w:val="24"/>
        </w:rPr>
      </w:pPr>
      <w:r>
        <w:rPr>
          <w:sz w:val="24"/>
        </w:rPr>
        <w:t>Judges 17:13 And Micah said, “Now I know that the Lord will be good to me, since this Levite has become my priest.”</w:t>
      </w:r>
    </w:p>
    <w:p>
      <w:pPr>
        <w:pStyle w:val="Normal"/>
        <w:rPr/>
      </w:pPr>
      <w:r>
        <w:rPr/>
        <w:t>The Levites were supposed to be a spiritual authority, but because this Levite never said “This is wrong, I shouldn’t be doing this,” the people around him got the idea that God approved and would bless them.  You are a spiritual authority to the people around you; don’t let your behavior give them the impression that sin is acceptable.  Do not cause your brother to stumble.</w:t>
      </w:r>
    </w:p>
    <w:p>
      <w:pPr>
        <w:pStyle w:val="Normal"/>
        <w:rPr/>
      </w:pPr>
      <w:r>
        <w:rPr/>
        <w:t xml:space="preserve">Even if you think that no one sees.  Even if you think that it is not a big deal, we must throw off the sin that so easily entangles us to this world.  If you’re doing something that you would prefer others not know about, stop it.  Don’t do anything that could damage your witness.  What’s done in the dark will be brought into the light.  God calls us to submit to the authority over us; obey the laws, even if you think they’re pointless of unnecessary.  Be blameless before men.  </w:t>
      </w:r>
    </w:p>
    <w:p>
      <w:pPr>
        <w:pStyle w:val="Normal"/>
        <w:rPr/>
      </w:pPr>
      <w:r>
        <w:rPr/>
        <w:t>Can I be real with you for a second, I’m preaching to myself right now.  I need to change.</w:t>
      </w:r>
    </w:p>
    <w:p>
      <w:pPr>
        <w:pStyle w:val="Normal"/>
        <w:rPr/>
      </w:pPr>
      <w:r>
        <w:rPr/>
        <w:t xml:space="preserve">We each need to examine ourselves, invite the King to search our heart, and convict us of the things that we really shouldn’t be doing.  Even if no one ever found out, God wants to set you free from the things that are binding you to the enemy’s kingdom.  Damaging you. </w:t>
      </w:r>
    </w:p>
    <w:p>
      <w:pPr>
        <w:pStyle w:val="Normal"/>
        <w:rPr/>
      </w:pPr>
      <w:r>
        <w:rPr/>
        <w:t>Some may say, “Well, I’m not breaking any laws.  I even drive the speed limit, and I wear my seat belt.”  Do you honk at people and shout?  Pay attention to the language that you use.  What impression does it give people about the Kingdom of God?  Maybe you don’t do anything wrong, but are you eager to forgive others?  Do you put others ahead of yourself?  Do you love others as Christ loved you?</w:t>
      </w:r>
    </w:p>
    <w:p>
      <w:pPr>
        <w:pStyle w:val="Normal"/>
        <w:rPr/>
      </w:pPr>
      <w:r>
        <w:rPr/>
        <w:t xml:space="preserve">[signal musician]  We can all grow closer to Him.  We can all become more like Him.  Do you know him?  </w:t>
        <w:br/>
        <w:t>If we belong to the Kingdom of God, we have to keep pushing, moving forward to get closer to His Kingdom, and as we do, God’s Kingdom grows within us.  At times we may need to repent, and turn away from the things of this world that have pulled us off course.  This world is not our home; don’t get hung up on anything here.  As we move closer to his Kingdom we become more like people of His Kingdom, more like King.</w:t>
      </w:r>
    </w:p>
    <w:p>
      <w:pPr>
        <w:pStyle w:val="Normal"/>
        <w:rPr/>
      </w:pPr>
      <w:r>
        <w:rPr/>
        <w:t>This may sound like a lot of work.  You will face trouble, but the Kingdom is worth it.  The King is worth it.  The kings and kingdoms of this world will all pass away.  All the pleasures this world can offer, and all the suffering it can inflict, it will all vanish like the morning dew.  But the King’s love endures forever.</w:t>
      </w:r>
    </w:p>
    <w:p>
      <w:pPr>
        <w:pStyle w:val="Normal"/>
        <w:rPr/>
      </w:pPr>
      <w:r>
        <w:rPr/>
        <w:t>Do you know Him?  You need to get to know Him.  We all need to get to know Him more.  While we’re in this world we should be seeking Him, to remind ourselves of His goodness, to get a glimpse of His Kingdom.  If we love Him, we should be longing to see Him.</w:t>
      </w:r>
    </w:p>
    <w:p>
      <w:pPr>
        <w:pStyle w:val="Normal"/>
        <w:rPr/>
      </w:pPr>
      <w:r>
        <w:rPr/>
        <w:t>And we can see Him, in the faces of our brothers and sisters in Christ.  We should encourage one another in our faith, and help each other to grow closer to Him, so we resemble Him more and more.</w:t>
      </w:r>
    </w:p>
    <w:p>
      <w:pPr>
        <w:pStyle w:val="Normal"/>
        <w:rPr/>
      </w:pPr>
      <w:r>
        <w:rPr/>
        <w:t>We can see Him in the faces of those who need help; people who have been hurt and victimized by this broken world.  As we show them compassion, even unto the least of these, we are showing love to the King.  They bear His image.</w:t>
      </w:r>
    </w:p>
    <w:p>
      <w:pPr>
        <w:pStyle w:val="Normal"/>
        <w:rPr/>
      </w:pPr>
      <w:r>
        <w:rPr/>
        <w:t>We can seek Him by reading His Word.  We can seek Him though prayer.  We can seek Him through worship.  Wherever two or three gather in His name He is there.  Even in this fallen world, the King is here.  Do you know Him?  Will you recognize Him when you see Him?</w:t>
      </w:r>
    </w:p>
    <w:p>
      <w:pPr>
        <w:pStyle w:val="Normal"/>
        <w:rPr/>
      </w:pPr>
      <w:r>
        <w:rPr/>
        <w:t>Our role in His Kingdom is to praise Him, and in this world we should announce His coming.  When you see His Kingdom, let people know.  When you see someone forgive, that’s the Kingdom of God.  When you see someone repent, that’s the Kingdom of God.  When you see someone pray or reach out to God, when you see one person randomly show kindness to another, we should shout Hallelujah!  The Kingdom of God has drawn near.  Let people know; help people see, the Kingdom of God is at work in this world.  Let people see that the Kingdom of God is alive within you.</w:t>
      </w:r>
    </w:p>
    <w:p>
      <w:pPr>
        <w:pStyle w:val="Normal"/>
        <w:widowControl/>
        <w:bidi w:val="0"/>
        <w:spacing w:lineRule="auto" w:line="276" w:before="0" w:after="200"/>
        <w:rPr/>
      </w:pPr>
      <w:r>
        <w:rPr/>
        <w:t>The Kingdom of God has drawn near to us today.  The Spirit of God is in this place.  And now you have an opportunity to seek after the K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34:00Z</dcterms:created>
  <dc:creator>Marshal</dc:creator>
  <dc:description/>
  <cp:keywords/>
  <dc:language>en-US</dc:language>
  <cp:lastModifiedBy>User</cp:lastModifiedBy>
  <dcterms:modified xsi:type="dcterms:W3CDTF">2013-08-24T15:45:00Z</dcterms:modified>
  <cp:revision>4</cp:revision>
  <dc:subject/>
  <dc:title/>
</cp:coreProperties>
</file>