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Cs/>
          <w:color w:val="000000"/>
        </w:rPr>
      </w:pPr>
      <w:r>
        <w:rPr>
          <w:rFonts w:cs="Arial" w:ascii="Arial" w:hAnsi="Arial"/>
          <w:b/>
          <w:bCs/>
          <w:color w:val="000000"/>
          <w:sz w:val="22"/>
          <w:szCs w:val="22"/>
        </w:rPr>
        <w:t>Mother’s Day – Control &amp; Surrender</w:t>
      </w:r>
    </w:p>
    <w:p>
      <w:pPr>
        <w:pStyle w:val="Normal"/>
        <w:spacing w:lineRule="auto" w:line="240" w:before="0" w:after="0"/>
        <w:rPr>
          <w:rFonts w:ascii="Arial" w:hAnsi="Arial" w:eastAsia="Times New Roman" w:cs="Arial"/>
          <w:bCs/>
          <w:color w:val="000000"/>
          <w:highlight w:val="yellow"/>
        </w:rPr>
      </w:pPr>
      <w:r>
        <w:rPr>
          <w:rFonts w:eastAsia="Times New Roman" w:cs="Arial" w:ascii="Arial" w:hAnsi="Arial"/>
          <w:bCs/>
          <w:color w:val="000000"/>
          <w:highlight w:val="yellow"/>
        </w:rPr>
        <w:t>Mother’s Day Bumper</w:t>
      </w:r>
    </w:p>
    <w:p>
      <w:pPr>
        <w:pStyle w:val="Normal"/>
        <w:spacing w:lineRule="auto" w:line="240" w:before="0" w:after="0"/>
        <w:rPr>
          <w:rFonts w:ascii="Arial" w:hAnsi="Arial" w:eastAsia="Times New Roman" w:cs="Arial"/>
          <w:bCs/>
          <w:color w:val="000000"/>
          <w:highlight w:val="cyan"/>
        </w:rPr>
      </w:pPr>
      <w:r>
        <w:rPr>
          <w:rFonts w:eastAsia="Times New Roman" w:cs="Arial" w:ascii="Arial" w:hAnsi="Arial"/>
          <w:bCs/>
          <w:color w:val="000000"/>
          <w:highlight w:val="cyan"/>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Chris Fluitt</w:t>
      </w:r>
    </w:p>
    <w:p>
      <w:pPr>
        <w:pStyle w:val="Normal"/>
        <w:spacing w:lineRule="auto" w:line="240" w:before="0" w:after="0"/>
        <w:rPr/>
      </w:pPr>
      <w:r>
        <w:rPr>
          <w:rFonts w:eastAsia="Times New Roman" w:cs="Arial" w:ascii="Arial" w:hAnsi="Arial"/>
          <w:bCs/>
          <w:color w:val="000000"/>
        </w:rPr>
        <w:t>Welcome to Redemption Church in Plano TX! My name is Chris Fluitt and I want to wish all the mothers a happy mother’s day!</w:t>
      </w:r>
    </w:p>
    <w:p>
      <w:pPr>
        <w:pStyle w:val="Normal"/>
        <w:spacing w:lineRule="auto" w:line="240" w:before="0" w:after="0"/>
        <w:rPr>
          <w:rFonts w:ascii="Arial" w:hAnsi="Arial" w:eastAsia="Times New Roman" w:cs="Arial"/>
          <w:b/>
          <w:b/>
          <w:bCs/>
          <w:color w:val="000000"/>
          <w:sz w:val="32"/>
          <w:highlight w:val="green"/>
        </w:rPr>
      </w:pPr>
      <w:r>
        <w:rPr>
          <w:rFonts w:eastAsia="Times New Roman" w:cs="Arial" w:ascii="Arial" w:hAnsi="Arial"/>
          <w:b/>
          <w:bCs/>
          <w:color w:val="000000"/>
          <w:sz w:val="32"/>
          <w:highlight w:val="green"/>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Happy Mother’s Da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grateful for our mom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grateful for all our online attender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grateful for you in the room!</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in the middle of our THE SAME JESUS series, but I felt strongly to honor our moms and the Lord gave me a message that I need to share. So we are going to pick up THE SAME JESUS series next week… but today I want to talk to you about the balance between Control &amp; Surrend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Balance Between Control &amp; Surrend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oday I want to teach you about what every good mother &amp; father learns… every good leader learns… and those who do not learn experience eventual failu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re is a balance between control and surrender and one of my favorite mothers in the Bible examples this trut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Jochebed the mother of Moses &amp; Aaron</w:t>
      </w:r>
      <w:r>
        <w:rPr>
          <w:rFonts w:eastAsia="Times New Roman" w:cs="Arial" w:ascii="Arial" w:hAnsi="Arial"/>
          <w:bCs/>
          <w:color w:val="000000"/>
        </w:rPr>
        <w:t xml:space="preserve"> (Exodus 6:20)</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Jochebed was a great mom. Yet I believe there were times she did not feel like a great mom.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As parents we often second guess ourselves. We rarely feel like good moms and dads… I am certain that Jochebed the mother of Moses the deliverer and lawgiver, and Aaron the first high priest of Israel… I am certain that she at times felt like a failu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ochebed was given a son… and loses the son… then she miraculously regains her son… only to lose him again.  Jochebed was a great mom, but that doesn’t mean everything was ever ideal… it didn’t mean she felt like a great mom.</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Greatness doesn’t often feel so grea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ochebed was not in a great situation. Am I talking to anyone today who doesn’t feel like they are in a great situation?  Check out Jochebed’s situa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Exodus 1:22 (NIV) …Pharaoh gave this order to all his people: “Every Hebrew boy that is born you must throw into the Nile, but let every girl live.”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Exodus 2:2 (NIV) and she became pregnant and gave birth to a son. When she saw that he was a fine child, she hid him for three month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She was a slave.</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She was living under a tyrannical, racist, bloodthirsty Pharoah.</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Her son was going to be grabbed and thrown into a river to drown and be eaten by crocodiles.</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Jochebed was powerless to change the situation… and at this point all she could do was hide her s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What is making you feel powerless and not great right now?</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The threat of sickness? Covid19, cancer, bad health…</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Financial problems?</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Relationship problems?</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Spiritual problems?</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Something in your past, present, or futu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makes Jochebed a great mom.. was not a perfect, problem free situation… And what makes you a great parent, leader, and a powerful force is not perfect, problem free situation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made Jochebed great was that she took control of someth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Take Control of someth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 much was out of Jochebed’s control, but she found something she could take control of!</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Exodus 2:3 (NIV) But when she could hide him no longer, she got a papyrus basket for him and coated it with tar and pitch. Then she placed the child in it and put it among the reeds along the bank of the Nile.</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She couldn’t control her government or station in society.</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She couldn’t control the injustice.</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She could not control the racism &amp; hatred.</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But there was something she could control</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Take Control of someth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control of your mind(thought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control of your attitud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control of your financ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control of your conversa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control of your ti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control of your emotions (your respon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ere are areas outside of your control, but find ONE THING... find something you can affect and influence.</w:t>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God’s Word we are constantly warned about a lack of control.</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warns Cain about the control of sin</w:t>
      </w:r>
    </w:p>
    <w:p>
      <w:pPr>
        <w:pStyle w:val="Normal"/>
        <w:spacing w:lineRule="auto" w:line="240" w:before="0" w:after="0"/>
        <w:rPr/>
      </w:pPr>
      <w:r>
        <w:rPr>
          <w:rFonts w:eastAsia="Times New Roman" w:cs="Arial" w:ascii="Arial" w:hAnsi="Arial"/>
          <w:bCs/>
          <w:color w:val="000000"/>
          <w:sz w:val="24"/>
          <w:highlight w:val="lightGray"/>
          <w:u w:val="single"/>
        </w:rPr>
        <w:t>Genesis 4:7 (NIV) If you do what is right, will you not be accepted? But if you do not do what is right, sin is crouching at your door; it desires to have you, but you must rule over it.”</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warns about out of control possessions…</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Exodus 21:29 (NIV) If, however, the bull has had the habit of goring and the owner has been warned but has not kept it penned up and it kills a man or woman, the bull is to be stoned and its owner also is to be put to death.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Proverbs 25:28 (NIV) Like a city whose walls are broken through is a person who lacks self-control.</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 lack of self control will leave you defenseles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Take Control of someth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Take Control of something but NOT EVERYTHING</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pPr>
      <w:r>
        <w:rPr>
          <w:rFonts w:eastAsia="Times New Roman" w:cs="Arial" w:ascii="Arial" w:hAnsi="Arial"/>
          <w:bCs/>
          <w:color w:val="000000"/>
        </w:rPr>
        <w:t>Some people don’t try to effect their situation… they don’t try to take control of enoug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ut some people are CONTROL FREAKS! Some people try to take control of too muc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re will always be something outside of your contro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erenity prayer popularized by Alcoholics Anonymous and other 12 step programs starts like this…</w:t>
      </w:r>
    </w:p>
    <w:p>
      <w:pPr>
        <w:pStyle w:val="Normal"/>
        <w:spacing w:lineRule="auto" w:line="240" w:before="0" w:after="0"/>
        <w:rPr/>
      </w:pPr>
      <w:r>
        <w:rPr>
          <w:rFonts w:eastAsia="Times New Roman" w:cs="Arial" w:ascii="Arial" w:hAnsi="Arial"/>
          <w:bCs/>
          <w:color w:val="000000"/>
          <w:highlight w:val="cyan"/>
        </w:rPr>
        <w:t>God, grant me the serenity to accept the things I cannot chang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the courage to change the things I can, and the wisdom to know the differen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re are things you will never be able to control or change, but there are always things you can change.  Knowing the difference takes wisdom. God grant us that wisdom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ochebed took control of something but not everyth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cyan"/>
        </w:rPr>
      </w:pPr>
      <w:r>
        <w:rPr>
          <w:rFonts w:eastAsia="Times New Roman" w:cs="Arial" w:ascii="Arial" w:hAnsi="Arial"/>
          <w:bCs/>
          <w:color w:val="000000"/>
          <w:sz w:val="24"/>
          <w:highlight w:val="cyan"/>
        </w:rPr>
        <w:t>Jochebed did not save her son from the river Nile</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highlight w:val="cyan"/>
        </w:rPr>
        <w:t xml:space="preserve">Jochebed </w:t>
      </w:r>
      <w:r>
        <w:rPr>
          <w:rFonts w:eastAsia="Times New Roman" w:cs="Arial" w:ascii="Arial" w:hAnsi="Arial"/>
          <w:b/>
          <w:bCs/>
          <w:color w:val="000000"/>
          <w:sz w:val="24"/>
          <w:highlight w:val="cyan"/>
        </w:rPr>
        <w:t xml:space="preserve">prepared </w:t>
      </w:r>
      <w:r>
        <w:rPr>
          <w:rFonts w:eastAsia="Times New Roman" w:cs="Arial" w:ascii="Arial" w:hAnsi="Arial"/>
          <w:bCs/>
          <w:color w:val="000000"/>
          <w:sz w:val="24"/>
          <w:highlight w:val="cyan"/>
        </w:rPr>
        <w:t>her son for the river Nile.</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ven though this great mom took control… (she defied pharaoh, she built an ark…) yet she had to push that ark with her baby in it away from her…; she had to let go and surrender that baby to the very same river Ni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arents, we can’t control our kids away from the problems of life.  We need to take control and begin to prepare them for the problems of life; then surrender them at some point to make their own choic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You can’t control everything. You will always have to surrender something. This is how life work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highlight w:val="cyan"/>
        </w:rPr>
        <w:t>Surrender something</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it comes to our children we have to learn what and when to surrend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The balance of control &amp; surrender is difficult in raising kids.  We can be too controlling with our kids and cause them damage.  </w:t>
      </w:r>
    </w:p>
    <w:p>
      <w:pPr>
        <w:pStyle w:val="Normal"/>
        <w:spacing w:lineRule="auto" w:line="240" w:before="0" w:after="0"/>
        <w:rPr/>
      </w:pPr>
      <w:r>
        <w:rPr>
          <w:rFonts w:eastAsia="Times New Roman" w:cs="Arial" w:ascii="Arial" w:hAnsi="Arial"/>
          <w:bCs/>
          <w:color w:val="000000"/>
        </w:rPr>
        <w:t xml:space="preserve">If our kids leave our home without learning to make wise decisions, then we may have failed them. We cannot control ALL their decision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Don’t “controllingly” teach you’re your kids WHAT TO THINK…, but teach them HOW to think and later surrender them to discover their own adventures and success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We must learn how to influence our children, but surrender the act of choice to them. This can start very young… your kid needs to take a gummy vitamin, you bring them 2 vitamins and say do you want to take the yellow or the red gummy vitamin. In this way you can still control or influence their choice, but give them a chance to choo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s they grow older you control the issues of what chores need to be done, but surrender the choice of how and when they do i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can control your kids to death.  You can also control yourself to death. You must surrender someth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Surrender guilt</w:t>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Surrender anger</w:t>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Surrender bitterness</w:t>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Surrender choice</w:t>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Surrender your contro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Bible tells you to…</w:t>
      </w:r>
    </w:p>
    <w:p>
      <w:pPr>
        <w:pStyle w:val="Normal"/>
        <w:spacing w:lineRule="auto" w:line="240" w:before="0" w:after="0"/>
        <w:rPr/>
      </w:pPr>
      <w:r>
        <w:rPr>
          <w:rFonts w:eastAsia="Times New Roman" w:cs="Arial" w:ascii="Arial" w:hAnsi="Arial"/>
          <w:bCs/>
          <w:color w:val="000000"/>
          <w:sz w:val="24"/>
          <w:highlight w:val="lightGray"/>
          <w:u w:val="single"/>
        </w:rPr>
        <w:t>1 Peter 5:7 (NIV) Cast all your anxiety on him because he cares for you.</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 you have some anxiety you need to surrender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Proverbs 3:5-6 (NIV) Trust in the Lord with all your heart and lean not on your own understanding;  in all your ways submit to him, and he will make your paths straight.</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Balance Between Control &amp; Surrend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ow is your balance between Control &amp; Surrender? Having trouble with Control or Surrend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Perhaps you find the word control or the word surrender to be negative word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erhaps a better word for control is influen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erhaps a better word for surrender is to allow.</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it comes to control &amp; surrender, no one does it better than G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Nothing is out of God’s control, yet he surrenders to us a</w:t>
      </w:r>
      <w:r>
        <w:rPr>
          <w:rFonts w:eastAsia="Times New Roman" w:cs="Arial" w:ascii="Arial" w:hAnsi="Arial"/>
          <w:b/>
          <w:bCs/>
          <w:color w:val="000000"/>
          <w:highlight w:val="cyan"/>
        </w:rPr>
        <w:t xml:space="preserve"> free wil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is not a control freak. He is not going to control your every thought and action.</w:t>
      </w:r>
    </w:p>
    <w:p>
      <w:pPr>
        <w:pStyle w:val="Normal"/>
        <w:spacing w:lineRule="auto" w:line="240" w:before="0" w:after="0"/>
        <w:rPr/>
      </w:pPr>
      <w:r>
        <w:rPr>
          <w:rFonts w:eastAsia="Times New Roman" w:cs="Arial" w:ascii="Arial" w:hAnsi="Arial"/>
          <w:bCs/>
          <w:color w:val="000000"/>
        </w:rPr>
        <w:t xml:space="preserve">However, God is not an </w:t>
      </w:r>
      <w:r>
        <w:rPr>
          <w:rFonts w:eastAsia="Times New Roman" w:cs="Arial" w:ascii="Arial" w:hAnsi="Arial"/>
          <w:bCs/>
          <w:i/>
          <w:color w:val="000000"/>
        </w:rPr>
        <w:t>abandoner</w:t>
      </w:r>
      <w:r>
        <w:rPr>
          <w:rFonts w:eastAsia="Times New Roman" w:cs="Arial" w:ascii="Arial" w:hAnsi="Arial"/>
          <w:bCs/>
          <w:color w:val="000000"/>
        </w:rPr>
        <w:t>. He is not going to surrender His authority in every w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serve a God who fights for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serve a God who surrenders to our cry for hel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God is the best example of a good parent and leader because of His balance between control and surrender.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Jesus took control of death, hell, and the grave for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Jesus surrendered to the cross for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re is no greater examp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highlight w:val="cyan"/>
        </w:rPr>
        <w:t>Love is at the balance of Control &amp; Surrend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e way to find true balance in this area, is to love someone and allow that love to be your motivation towards them.</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control out of love… not out of ego.  Take control for the benefit of others and not yourself.</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urrender out of love… not out of apathy. Surrender for the benefit of others and not yourself.</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ove is at the balance.</w:t>
      </w:r>
    </w:p>
    <w:p>
      <w:pPr>
        <w:pStyle w:val="Normal"/>
        <w:spacing w:lineRule="auto" w:line="240" w:before="0" w:after="0"/>
        <w:rPr/>
      </w:pPr>
      <w:r>
        <w:rPr>
          <w:rFonts w:eastAsia="Times New Roman" w:cs="Arial" w:ascii="Arial" w:hAnsi="Arial"/>
          <w:bCs/>
          <w:color w:val="000000"/>
        </w:rPr>
        <w:t>Who would you rather trust and obey:</w:t>
      </w:r>
    </w:p>
    <w:p>
      <w:pPr>
        <w:pStyle w:val="Normal"/>
        <w:spacing w:lineRule="auto" w:line="240" w:before="0" w:after="0"/>
        <w:rPr/>
      </w:pPr>
      <w:r>
        <w:rPr>
          <w:rFonts w:eastAsia="Times New Roman" w:cs="Arial" w:ascii="Arial" w:hAnsi="Arial"/>
          <w:bCs/>
          <w:color w:val="000000"/>
        </w:rPr>
        <w:t>Someone who loves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meone who is willing to take control on your behalf?</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meone who is willing to surrender on your behalf?</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Jochebed, that great mom. She took control of something and then she surrendered her child to her situation.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surrendering her child to the river Nile…, She received everything she wanted and some things beyond her wildest dream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Her child lived!  Her child ended up in the arms of Pharaoh’s daught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he actually surrendered her child to Pharaoh’s house. How scary!…but look what God did with her surrend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Pharaoh’s daughter needed a wet-nurse to nurse this baby… and who did she choose? Jochebed the true mother of this baby was paid to nurse and raise her own child in the house of Pharao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ecause Jochebed surrendered and let go of that ark with her newborn baby lying in it…, because she surrendered her baby, Moses lived.  Not only that.. but one day that baby, Moses, returned to Egypt and delivered his own mom, Jochebed from slavery and cruelty to freedom and a new life.</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Musician</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ow is your balance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do you need to take control of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do you need to surrender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ake control and pray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urrender in prayer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03:00Z</dcterms:created>
  <dc:creator>drflu</dc:creator>
  <dc:description/>
  <cp:keywords/>
  <dc:language>en-US</dc:language>
  <cp:lastModifiedBy>drflu@hotmail.com</cp:lastModifiedBy>
  <cp:lastPrinted>2015-02-05T09:47:00Z</cp:lastPrinted>
  <dcterms:modified xsi:type="dcterms:W3CDTF">2020-05-10T21:01:00Z</dcterms:modified>
  <cp:revision>47</cp:revision>
  <dc:subject/>
  <dc:title/>
</cp:coreProperties>
</file>