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PLUGGED IN?</w:t>
      </w:r>
    </w:p>
    <w:p>
      <w:pPr>
        <w:pStyle w:val="Normal"/>
        <w:rPr>
          <w:rFonts w:ascii="Arial" w:hAnsi="Arial" w:eastAsia="ヒラギノ角ゴ Pro W3" w:cs="Arial"/>
          <w:color w:val="000000"/>
          <w:sz w:val="22"/>
        </w:rPr>
      </w:pPr>
      <w:r>
        <w:rPr>
          <w:rFonts w:eastAsia="ヒラギノ角ゴ Pro W3" w:cs="Arial Bold" w:ascii="Arial Bold" w:hAnsi="Arial Bold"/>
          <w:sz w:val="22"/>
        </w:rPr>
        <w:t>Week 4 – Accepting vs. Trying</w:t>
      </w:r>
    </w:p>
    <w:p>
      <w:pPr>
        <w:pStyle w:val="Normal"/>
        <w:rPr>
          <w:rFonts w:ascii="Arial" w:hAnsi="Arial" w:eastAsia="ヒラギノ角ゴ Pro W3" w:cs="Arial"/>
          <w:color w:val="000000"/>
          <w:sz w:val="22"/>
        </w:rPr>
      </w:pPr>
      <w:r>
        <w:rPr>
          <w:rFonts w:eastAsia="ヒラギノ角ゴ Pro W3" w:cs="Arial Bold" w:ascii="Arial Bold" w:hAnsi="Arial Bold"/>
          <w:sz w:val="22"/>
        </w:rPr>
        <w:t>Main Point:</w:t>
      </w:r>
      <w:r>
        <w:rPr>
          <w:rFonts w:eastAsia="ヒラギノ角ゴ Pro W3" w:cs="Arial" w:ascii="Arial" w:hAnsi="Arial"/>
          <w:sz w:val="22"/>
        </w:rPr>
        <w:t xml:space="preserve">  Rely on God, not yourself!</w:t>
      </w:r>
    </w:p>
    <w:p>
      <w:pPr>
        <w:pStyle w:val="Normal"/>
        <w:rPr>
          <w:rFonts w:ascii="Arial" w:hAnsi="Arial" w:eastAsia="ヒラギノ角ゴ Pro W3" w:cs="Arial"/>
          <w:color w:val="000000"/>
          <w:sz w:val="22"/>
        </w:rPr>
      </w:pPr>
      <w:r>
        <w:rPr>
          <w:rFonts w:eastAsia="ヒラギノ角ゴ Pro W3" w:cs="Arial Bold" w:ascii="Arial Bold" w:hAnsi="Arial Bold"/>
          <w:sz w:val="22"/>
        </w:rPr>
        <w:t>Bible References:</w:t>
      </w:r>
      <w:r>
        <w:rPr>
          <w:rFonts w:eastAsia="ヒラギノ角ゴ Pro W3" w:cs="Arial" w:ascii="Arial" w:hAnsi="Arial"/>
          <w:sz w:val="22"/>
        </w:rPr>
        <w:t xml:space="preserve">  Matthew 26:31-35, Act 2:41-45</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1 - Cov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Last week we continued our series “</w:t>
      </w:r>
      <w:r>
        <w:rPr>
          <w:rFonts w:eastAsia="ヒラギノ角ゴ Pro W3" w:cs="Arial Bold Italic" w:ascii="Arial Bold Italic" w:hAnsi="Arial Bold Italic"/>
          <w:sz w:val="22"/>
        </w:rPr>
        <w:t>Plugged In?”</w:t>
      </w:r>
      <w:r>
        <w:rPr>
          <w:rFonts w:eastAsia="ヒラギノ角ゴ Pro W3" w:cs="Arial" w:ascii="Arial" w:hAnsi="Arial"/>
          <w:sz w:val="22"/>
        </w:rPr>
        <w:t xml:space="preserve"> and discovered the importance of putting faith into action. Today’s topic is </w:t>
      </w:r>
      <w:r>
        <w:rPr>
          <w:rFonts w:eastAsia="ヒラギノ角ゴ Pro W3" w:cs="Arial Bold Italic" w:ascii="Arial Bold Italic" w:hAnsi="Arial Bold Italic"/>
          <w:sz w:val="22"/>
        </w:rPr>
        <w:t>“Accepting vs. Trying</w:t>
      </w:r>
      <w:r>
        <w:rPr>
          <w:rFonts w:eastAsia="ヒラギノ角ゴ Pro W3" w:cs="Arial Bold" w:ascii="Arial Bold" w:hAnsi="Arial Bold"/>
          <w:sz w:val="22"/>
        </w:rPr>
        <w:t>”</w:t>
      </w:r>
      <w:r>
        <w:rPr>
          <w:rFonts w:eastAsia="ヒラギノ角ゴ Pro W3" w:cs="Arial" w:ascii="Arial" w:hAnsi="Arial"/>
          <w:sz w:val="22"/>
        </w:rPr>
        <w:t>. Let’s get started by playing a cool game.</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Open and begin PowerPoint game titled – Super Star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8"/>
        </w:rPr>
        <w:t>OPENING GAME:  Super Stars</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sz w:val="22"/>
        </w:rPr>
        <w:t>Note: You can play this game even If you don’t have PowerPoint by either writing the questions on newsprint or a dry erase board. You could also print out the slides to use as a visual. Another option is simply to read the questions aloud without displaying them at all. If you don’t have PowerPoint, you can download PowerPoint Viewer, which allows you to show slides without having PowerPoint. It’s available at the following link:</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rFonts w:ascii="Arial Italic" w:hAnsi="Arial Italic" w:eastAsia="ヒラギノ角ゴ Pro W3" w:cs="Arial Italic"/>
          <w:color w:val="000000"/>
          <w:sz w:val="22"/>
        </w:rPr>
      </w:pPr>
      <w:hyperlink r:id="rId2">
        <w:r>
          <w:rPr>
            <w:rStyle w:val="InternetLink"/>
            <w:rFonts w:eastAsia="ヒラギノ角ゴ Pro W3" w:cs="Arial Italic" w:ascii="Arial Italic" w:hAnsi="Arial Italic"/>
            <w:sz w:val="22"/>
          </w:rPr>
          <w:t>www.microsoft.com/downloads/details.aspx?familyid=048dc840-14e1-467d-8dca-19d2a8fd7485&amp;displaylang=en</w:t>
        </w:r>
      </w:hyperlink>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How to play:</w:t>
      </w:r>
      <w:r>
        <w:rPr>
          <w:rFonts w:eastAsia="ヒラギノ角ゴ Pro W3" w:cs="Arial" w:ascii="Arial" w:hAnsi="Arial"/>
          <w:sz w:val="22"/>
        </w:rPr>
        <w:t xml:space="preserve"> Break up into small groups. After a question is displayed, groups are given 30 seconds to guess the correct answer. Next, groups are given a chance to receive an additional 100 points by competing in a challenge. The team with the most points at the end of the game wins.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Begin playing the game. If you are using the PowerPoint slides, open the PowerPoint game slide show and begin the gam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Option: Award the winning team with a bag of Dorito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After playing the game say:</w:t>
      </w:r>
      <w:r>
        <w:rPr>
          <w:rFonts w:eastAsia="ヒラギノ角ゴ Pro W3" w:cs="Arial" w:ascii="Arial" w:hAnsi="Arial"/>
          <w:sz w:val="22"/>
        </w:rPr>
        <w:t xml:space="preserve"> And that’s it for our fun game, Super Stars. Let’s have a round of applause for our winning team!</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8"/>
        </w:rPr>
        <w:t>LARGE GROUP</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pPr>
      <w:r>
        <w:rPr>
          <w:rFonts w:eastAsia="ヒラギノ角ゴ Pro W3" w:cs="Arial Bold" w:ascii="Arial Bold" w:hAnsi="Arial Bold"/>
          <w:sz w:val="22"/>
        </w:rPr>
        <w:t>Say:</w:t>
      </w:r>
      <w:r>
        <w:rPr>
          <w:rFonts w:eastAsia="ヒラギノ角ゴ Pro W3" w:cs="Arial" w:ascii="Arial" w:hAnsi="Arial"/>
          <w:sz w:val="22"/>
        </w:rPr>
        <w:t xml:space="preserve">  The one thing everyone in our game had in common is they are all Super Stars. They are the best of the best. Have you ever asked yourself how they got there? What is it that separates them from you? There are a lot of answers to that question.  Some of the main reasons these people are Super Stars are practice, discipline and determination. Many of them worked toward a goal and had incredible willpower. Willpower is the inner strength to work towards a goal regardless of what obstacles come your way. As in the case with the Super Stars, willpower, or determination, can cause you to do amazing thing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w:ascii="Arial" w:hAnsi="Arial"/>
          <w:sz w:val="22"/>
        </w:rPr>
        <w:t>Unfortunately, many of you try to be super star Christians and rely on your own power to follow Jesus. Let’s take a look at Peter and see how he did that.  [Text taken from The Message Bible]</w:t>
      </w:r>
    </w:p>
    <w:p>
      <w:pPr>
        <w:pStyle w:val="NormalWeb"/>
        <w:rPr>
          <w:rFonts w:ascii="Arial" w:hAnsi="Arial" w:eastAsia="ヒラギノ角ゴ Pro W3" w:cs="Arial"/>
          <w:color w:val="000000"/>
          <w:sz w:val="22"/>
        </w:rPr>
      </w:pPr>
      <w:r>
        <w:rPr>
          <w:rFonts w:eastAsia="ヒラギノ角ゴ Pro W3" w:cs="Arial" w:ascii="Arial" w:hAnsi="Arial"/>
          <w:sz w:val="22"/>
        </w:rPr>
        <w:t>Jesus was eating his last meal with his closest friends.  He was preparing them for what would soon happen—him dying on the cross.  Here is one of the things he said…</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sz w:val="22"/>
        </w:rPr>
      </w:pPr>
      <w:r>
        <w:rPr>
          <w:rFonts w:eastAsia="ヒラギノ角ゴ Pro W3" w:cs="Arial" w:ascii="Arial" w:hAnsi="Arial"/>
          <w:sz w:val="22"/>
        </w:rPr>
        <w:t>[Read Matthew 26:31-35]</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Jesus told them, "Before the night is over, you're going to fall to pieces because of what happens to me…</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2 – Matthew 26:33]</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Peter broke in, "Even if everyone else falls to pieces on account of you, I won't.”</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color w:val="000000"/>
          <w:sz w:val="22"/>
        </w:rPr>
        <w:t>“</w:t>
      </w:r>
      <w:r>
        <w:rPr>
          <w:rFonts w:eastAsia="ヒラギノ角ゴ Pro W3" w:cs="Arial" w:ascii="Arial" w:hAnsi="Arial"/>
          <w:sz w:val="22"/>
        </w:rPr>
        <w:t xml:space="preserve">Don't be so sure," Jesus said. "This very night, before the rooster crows up the dawn, you will deny me three times." </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Peter protested, "Even if I had to die with you, I would never deny you." All the others said the same thing.</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 xml:space="preserve">Peter never thought he would deny Jesus. He believed he had enough strength to follow him to the death. But history proves otherwise. As you probably know, that very night the authorities captured Jesus. Peter ran away but was watching from a distance. He knew that things weren’t looking good for Jesus, and he was most likely going to be murdered. Someone recognized Peter as a Jesus follower, but he denied even knowing Jesus. In fact, he denied knowing Jesus three times just as Jesus predicted.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I believe the main reason he denied knowing Jesus was because of fear. He was terrified of what would happen if he was identified as Jesus’ friend. He was terrified and confused. It all happened so quickly, and he couldn’t make sense of i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When telling Jesus he would never deny knowing him, I think Peter was trying to be a super star Christian. He was relying on willpower. He thought he was strong enough to follow Jesus no matter what, even in the face of death. But as we see from these passages, he didn’t have enough power. He needed supernatural pow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Eventually, Jesus died on the cross and came back to life, appearing to his followers and others for forty days. During this time, Peter and Jesus made up with each other. He forgave Peter, and Peter forgave himself. As Jesus was going back to heaven, he told his followers to wait for the coming of the Holy Spiri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They waited and waited, finally the Holy Spirit came upon all of them with power. They were full of the Holy Spirit and received supernatural power from God himself. There was a huge crowd present that day due to the Jewish festival called Passover. Peter spoke to the crowd about who Jesus was and why they needed to surrender their lives to him. Next, something amazing happened.</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Slide 3 – Acts 2:41–45]</w:t>
      </w:r>
    </w:p>
    <w:p>
      <w:pPr>
        <w:pStyle w:val="NormalWeb"/>
        <w:rPr>
          <w:rFonts w:ascii="Arial" w:hAnsi="Arial" w:eastAsia="ヒラギノ角ゴ Pro W3" w:cs="Arial"/>
          <w:color w:val="000000"/>
          <w:sz w:val="22"/>
        </w:rPr>
      </w:pPr>
      <w:r>
        <w:rPr>
          <w:rFonts w:eastAsia="ヒラギノ角ゴ Pro W3" w:cs="Arial" w:ascii="Arial" w:hAnsi="Arial"/>
          <w:color w:val="000000"/>
          <w:sz w:val="22"/>
        </w:rPr>
      </w:r>
    </w:p>
    <w:p>
      <w:pPr>
        <w:pStyle w:val="NormalWeb"/>
        <w:rPr>
          <w:rFonts w:ascii="Arial" w:hAnsi="Arial" w:eastAsia="ヒラギノ角ゴ Pro W3" w:cs="Arial"/>
          <w:color w:val="000000"/>
          <w:sz w:val="22"/>
        </w:rPr>
      </w:pPr>
      <w:r>
        <w:rPr>
          <w:rFonts w:eastAsia="ヒラギノ角ゴ Pro W3" w:cs="Arial" w:ascii="Arial" w:hAnsi="Arial"/>
          <w:sz w:val="22"/>
        </w:rPr>
        <w:t>“</w:t>
      </w:r>
      <w:r>
        <w:rPr>
          <w:rFonts w:eastAsia="ヒラギノ角ゴ Pro W3" w:cs="Arial" w:ascii="Arial" w:hAnsi="Arial"/>
          <w:sz w:val="22"/>
        </w:rPr>
        <w:t>That day about three thousand took him at his word, were baptized and were signed up. They committed themselves to the teaching of the apostles, the life together, the common meal, and the prayers.  Everyone around was in awe—all those wonders and signs done through the apostles! And all the believers lived in a wonderful harmony, holding everything in common. They sold whatever they owned and pooled their resources so that each person's need was me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Acts 2:41–45: The Message]</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After Peter’s speech, three thousand people became Christ followers! The very first “church” was born and it was the beginning of something amazing!</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Notice the difference in Peter at these two events. First, he vowed to be a super star Christian and vowed never to deny Jesus. He relied on his own power and failed miserably. Second, full of the Holy Spirit, he led three thousand people to be followers of Christ. He relied on God’s power, now living inside of him, and succeeded!</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Like Peter, you can’t be a super star Christian and rely on your own powerr. Let’s check out a movie clip from Kung Fu Panda to illustrat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4 – Kung Fu Panda]</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pPr>
      <w:r>
        <w:rPr>
          <w:rStyle w:val="Strong"/>
          <w:rFonts w:eastAsia="ヒラギノ角ゴ Pro W3" w:cs="Arial Bold" w:ascii="Arial Bold" w:hAnsi="Arial Bold"/>
          <w:b w:val="false"/>
          <w:sz w:val="22"/>
        </w:rPr>
        <w:t xml:space="preserve">Location:  </w:t>
      </w:r>
      <w:r>
        <w:rPr>
          <w:rFonts w:eastAsia="ヒラギノ角ゴ Pro W3" w:cs="Arial" w:ascii="Arial" w:hAnsi="Arial"/>
          <w:sz w:val="22"/>
        </w:rPr>
        <w:t>Start (Chapter 17) - 58:43 and Stop (Chapter 18) - 102:28</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Style w:val="Strong"/>
          <w:rFonts w:eastAsia="ヒラギノ角ゴ Pro W3" w:cs="Arial Bold" w:ascii="Arial Bold" w:hAnsi="Arial Bold"/>
          <w:b w:val="false"/>
          <w:sz w:val="22"/>
        </w:rPr>
        <w:t xml:space="preserve">Description:  </w:t>
      </w:r>
      <w:r>
        <w:rPr>
          <w:rFonts w:eastAsia="ヒラギノ角ゴ Pro W3" w:cs="Arial" w:ascii="Arial" w:hAnsi="Arial"/>
          <w:sz w:val="22"/>
        </w:rPr>
        <w:t>The Furious Five attempt to defeat Tai Lung and almost succeed. Unfortunately, they are no match for Tai Lung’s strength and begin to realize they lack the power needed to defeat him. Only the Dragon Warrior has what it takes. He alone has the pow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ay</w:t>
      </w:r>
      <w:r>
        <w:rPr>
          <w:rFonts w:eastAsia="ヒラギノ角ゴ Pro W3" w:cs="Arial" w:ascii="Arial" w:hAnsi="Arial"/>
          <w:sz w:val="22"/>
        </w:rPr>
        <w:t xml:space="preserve"> – The Furious Five thought they had the power to defeat Tai Lung, but they didn’t. Only the Dragon Warrior had the power needed. It’s the same with you and me. You can’t rely on your own strength to fight temptation and sin.</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Your goal as a Christian is to ACCEPT God’s power, and not rely on your own strength to follow Jesus. Here’s what it looks like in everyday life. You’re not doing so well in math and you do your best to prepare for a big test. Unfortunately, when the teacher gives it to you, your mind goes blank. You can only remember enough to answer a few questions. If you fail the test, you won’t get a passing grade on your report card. If you don’t pass math, you’ll have to go to summer school, and then your summer is shot! So, Emma’s desk is right next to you and she always aces math tests. As a matter of fact, she is the smartest kid in all of 5</w:t>
      </w:r>
      <w:r>
        <w:rPr>
          <w:rFonts w:eastAsia="ヒラギノ角ゴ Pro W3" w:cs="Arial" w:ascii="Arial" w:hAnsi="Arial"/>
          <w:sz w:val="22"/>
          <w:vertAlign w:val="superscript"/>
        </w:rPr>
        <w:t>th</w:t>
      </w:r>
      <w:r>
        <w:rPr>
          <w:rFonts w:eastAsia="ヒラギノ角ゴ Pro W3" w:cs="Arial" w:ascii="Arial" w:hAnsi="Arial"/>
          <w:sz w:val="22"/>
        </w:rPr>
        <w:t xml:space="preserve"> grade. Your eyes, almost on their own, glance at her test and you can clearly see all of her answers. You stop yourself and try with everything in you to not cheat. You tell yourself it’s not a good idea, and you could get expelled. You are a Christ follower and know that it is wrong. A part of you wants to cheat but then another part of you doesn’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What do you do?</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If you are PLUGGED IN to Jesus, then you accept His help. Don’t try to do it alone. You take a moment and ask God to help you resist the temptation. You pray that he would give you the power to do the right thing. You ask him to help you remember all that you studied. And then you trust that He will come through for you.</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Here is the main point for today:</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5 – Main Poin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Rely on God, not yourself!</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sz w:val="22"/>
        </w:rPr>
      </w:pPr>
      <w:r>
        <w:rPr>
          <w:rFonts w:eastAsia="ヒラギノ角ゴ Pro W3" w:cs="Arial" w:ascii="Arial" w:hAnsi="Arial"/>
          <w:sz w:val="22"/>
        </w:rPr>
        <w:t xml:space="preserve">Being PLUGGED IN to Jesus means you rely on God for everything. You no longer try to be a super star Christian like Peter. He made mistakes along the way, like you will. But eventually, he learned that being a Christ follower means accepting HIS help, not trying to be good on your own power. Whenever you are faced with temptation, ask God for help. You might have enough willpower, talent and discipline to be an NFL player one day. But you don’t have what it takes to be a super star Christian. Learn to do life with God in the picture. Rely on God, not yourself!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w:ascii="Arial" w:hAnsi="Arial"/>
          <w:sz w:val="22"/>
        </w:rPr>
        <w:t>[Dismiss to small gro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8"/>
        </w:rPr>
        <w:t>SMALL GRO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6 – Small Gro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Activity:  Potato Head Relay</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Bold" w:ascii="Arial Bold" w:hAnsi="Arial Bold"/>
          <w:sz w:val="22"/>
        </w:rPr>
        <w:t>Supplies:</w:t>
      </w:r>
      <w:r>
        <w:rPr>
          <w:rFonts w:eastAsia="ヒラギノ角ゴ Pro W3" w:cs="Arial" w:ascii="Arial" w:hAnsi="Arial"/>
          <w:sz w:val="22"/>
        </w:rPr>
        <w:t xml:space="preserve"> One complete Potato Head set and blindfold per small group. Place the Potato Heads unassembled across the room from the small groups.</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Have preteens pair up in teams of two within their small group. Each pair has a “Builder” and a “Guide.” The Builder is blindfolded and the Guide is not. Each pair is given one minute to run over to the Potato Head across the room and correctly assemble it. The guide cannot touch any piece of the Potato Head nor can he touch his partner. He gives the Builder the needed guidance to assemble it. Each pair gets one try. Every time a pair is successful, the small group earns 100 points. The team with the most points at the end wins.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Discuss the following questions in small group:</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What did you like about this game? What did you not like? Explain. </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at do you think this activity has to do with today’s lesson?</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Is it easier to do life with or without God’s help? Explain?</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at are the benefits of relying on God’s power and not your own?</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Share a time when you relied on God’s help and He came through.</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color w:val="000000"/>
          <w:sz w:val="22"/>
        </w:rPr>
      </w:pPr>
      <w:r>
        <w:rPr>
          <w:rFonts w:eastAsia="ヒラギノ角ゴ Pro W3" w:cs="Arial" w:ascii="Arial" w:hAnsi="Arial"/>
          <w:color w:val="000000"/>
          <w:sz w:val="22"/>
        </w:rPr>
        <w:t>[Come back together for large group wrap up]</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8"/>
        </w:rPr>
        <w:t>LARGE GROUP WRAP UP</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7 – Life preserv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Let’s say you’re on a cruise and you somehow fall overboard with no life jacket. There’s no land for miles, and the boat is slowly going past you. You scream for help and someone sees that you’re in the water. He throws you a life ring and pulls you into safety. Thank God for the life ring, right. Think of God as your life ring. He has the power to help you when you’re drowning. And when you try to be a Christ follower on your own power, eventually you’ll mess up. Even one day, you might be drowning in your sin. Call upon God to help you live like Jesus and trust that he will give you all you need.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8 – Rely on God, not yourself!]</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End in prayer.</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Slide 9 – Cover]</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rPr>
    </w:pPr>
    <w:r>
      <w:rPr>
        <w:sz w:val="16"/>
      </w:rPr>
      <w:t>Author: Nick Diliberto / Editor: Tom Helm / 2011 Copyright - PreteenMinistry.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rPr>
    </w:pPr>
    <w:r>
      <w:rPr>
        <w:sz w:val="16"/>
      </w:rPr>
      <w:t>Author: Nick Diliberto / Editor: Tom Helm / 2011 Copyright - PreteenMinistry.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7086600</wp:posOffset>
              </wp:positionH>
              <wp:positionV relativeFrom="page">
                <wp:posOffset>9373235</wp:posOffset>
              </wp:positionV>
              <wp:extent cx="101600" cy="177800"/>
              <wp:effectExtent l="0" t="0" r="0" b="0"/>
              <wp:wrapNone/>
              <wp:docPr id="1" name=""/>
              <a:graphic xmlns:a="http://schemas.openxmlformats.org/drawingml/2006/main">
                <a:graphicData uri="http://schemas.microsoft.com/office/word/2010/wordprocessingShape">
                  <wps:wsp>
                    <wps:cNvSpPr txBox="1"/>
                    <wps:spPr>
                      <a:xfrm>
                        <a:off x="0" y="0"/>
                        <a:ext cx="1015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pt;margin-top:738.05pt;width:7.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7086600</wp:posOffset>
              </wp:positionH>
              <wp:positionV relativeFrom="page">
                <wp:posOffset>9373235</wp:posOffset>
              </wp:positionV>
              <wp:extent cx="101600" cy="177800"/>
              <wp:effectExtent l="0" t="0" r="0" b="0"/>
              <wp:wrapNone/>
              <wp:docPr id="2" name=""/>
              <a:graphic xmlns:a="http://schemas.openxmlformats.org/drawingml/2006/main">
                <a:graphicData uri="http://schemas.microsoft.com/office/word/2010/wordprocessingShape">
                  <wps:wsp>
                    <wps:cNvSpPr txBox="1"/>
                    <wps:spPr>
                      <a:xfrm>
                        <a:off x="0" y="0"/>
                        <a:ext cx="1015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58pt;margin-top:738.05pt;width:7.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Strong">
    <w:name w:val="Strong"/>
    <w:qFormat/>
    <w:rPr>
      <w:rFonts w:ascii="Lucida Grande" w:hAnsi="Lucida Grande" w:eastAsia="ヒラギノ角ゴ Pro W3" w:cs="Lucida Grande"/>
      <w:b/>
      <w:i w:val="false"/>
      <w:color w:val="000000"/>
      <w:sz w:val="20"/>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048dc840-14e1-467d-8dca-19d2a8fd7485&amp;display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 Diliberto</dc:creator>
  <dc:description/>
  <dc:language>en-US</dc:language>
  <cp:lastModifiedBy/>
  <cp:revision>0</cp:revision>
  <dc:subject/>
  <dc:title>PLUGGED IN</dc:title>
</cp:coreProperties>
</file>