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{guitar intro}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Vers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Count your blessings one by one,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Remember all the good things He has don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He’s done so much for us we cannot tell it all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New mercies day by d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A brand new grace that does not fade aw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We thanked Him yesterday but here we are again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Chorus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It’s a New Day </w:t>
      </w:r>
      <w:r>
        <w:rPr>
          <w:sz w:val="40"/>
          <w:szCs w:val="40"/>
        </w:rPr>
        <w:t>the Lord has mad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A new day to sing His prais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I will rejoice and be glad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It’s a new day let darkness fle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A new day the truth has made us fre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I will rejoice and be glad – It’s a new d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V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Faithfulness &amp; mercy com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With the rising of each morning sun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Joy &amp; peace are mine, for you are here with m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Your gifts I always find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When I open up my eyes &amp; se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All You’ve given me is more than I deserv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C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Minor interlud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Bridg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hough sorrow may come it will only last a night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hough Sickness may come it will only last a night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hough death itself may come it will only last a night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Joy Comes, Joy Comes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Joy Comes with the morning Light    -Key Chang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C</w:t>
      </w:r>
    </w:p>
    <w:p>
      <w:pPr>
        <w:pStyle w:val="Normal"/>
        <w:tabs>
          <w:tab w:val="clear" w:pos="720"/>
          <w:tab w:val="left" w:pos="5580" w:leader="none"/>
        </w:tabs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Intro Ou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u w:val="single"/>
      </w:rPr>
    </w:pPr>
    <w:r>
      <w:rPr>
        <w:sz w:val="40"/>
        <w:szCs w:val="40"/>
        <w:u w:val="single"/>
      </w:rPr>
      <w:t>A New D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34:00Z</dcterms:created>
  <dc:creator>Fluitt</dc:creator>
  <dc:description/>
  <cp:keywords/>
  <dc:language>en-US</dc:language>
  <cp:lastModifiedBy>Christopher Fluitt</cp:lastModifiedBy>
  <dcterms:modified xsi:type="dcterms:W3CDTF">2015-03-10T04:31:00Z</dcterms:modified>
  <cp:revision>8</cp:revision>
  <dc:subject/>
  <dc:title>Dear Lord above</dc:title>
</cp:coreProperties>
</file>