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Intro: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26365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9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There’s a man that’s sitting in a dark room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Just wrote a letter that said goodbye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Thinks the world would be better off without him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He holds a gun against his head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It’s not too late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(Don’t throw your life away, You’ve been lied to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You’re not a loser,  You’re not a lost cause)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Stop for a moment and listen to what the Father has to say…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1590</wp:posOffset>
                </wp:positionV>
                <wp:extent cx="69469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       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You are loved, no matter who you are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No matter what You’ve done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No matter where You’re coming from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You are loved, even when you fall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You can hear this call ringing out loud and clear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You are loved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90170</wp:posOffset>
                </wp:positionV>
                <wp:extent cx="694690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7.1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There’s a young woman walking down a dark street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You can see sadness in her face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She’ll spend the night with anyone who’s paying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She’s trapped in fear, guild, and shame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It’s not too late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(Don’t throw your life away, You’ve been lied to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You’re not worthless,  You’re not a throw away)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Stop for a moment and listen to what the Father has to say…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{CHORUS 2}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116205</wp:posOffset>
                </wp:positionV>
                <wp:extent cx="127063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poken W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27.7pt;mso-wrap-distance-left:9.05pt;mso-wrap-distance-right:9.05pt;mso-wrap-distance-top:0pt;mso-wrap-distance-bottom:0pt;margin-top:9.15pt;mso-position-vertical-relative:text;margin-left:-63.3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poken 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If this world is good at one thing it would be its ability to lie to us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This world has names, titles, it has lables and it ruthlessly brands us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/>
      </w:pPr>
      <w:r>
        <w:rPr>
          <w:b/>
          <w:bCs/>
          <w:sz w:val="22"/>
        </w:rPr>
        <w:t xml:space="preserve">It tries to define you by your past mistakes, 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it tries to hold you down, hold you back, forever trapped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by what You did yesterday, last week, last month, last year, 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10, 15, 20, years ago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We’re talkin labels, like liar, cheater, failure, drug addict, porn addict, </w:t>
      </w:r>
    </w:p>
    <w:p>
      <w:pPr>
        <w:pStyle w:val="HTMLPreformatted"/>
        <w:ind w:right="-720" w:hanging="0"/>
        <w:rPr/>
      </w:pPr>
      <w:r>
        <w:rPr>
          <w:b/>
          <w:bCs/>
          <w:sz w:val="22"/>
        </w:rPr>
        <w:t xml:space="preserve">Alcoholic abuser, bitter, too fat, too skinny, too old, too young, 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Black, white, brown  and every shade of color in between.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But in the end… or should I say… In the beginning God created the heavens and the earth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He created all that we see both you and me</w:t>
      </w:r>
    </w:p>
    <w:p>
      <w:pPr>
        <w:pStyle w:val="HTMLPreformatted"/>
        <w:ind w:right="-720" w:hanging="0"/>
        <w:rPr/>
      </w:pPr>
      <w:r>
        <w:rPr>
          <w:b/>
          <w:bCs/>
          <w:sz w:val="22"/>
        </w:rPr>
        <w:t>And he has a plan for everything it is called destiny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So if anyone has the right to name me it would be my creator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If anyone has a right to call me out, it would be the one who called me out of darkness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The Bible says that God has invited you to His table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To be with Him, to talk with him, to eat with him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/>
      </w:pPr>
      <w:r>
        <w:rPr>
          <w:b/>
          <w:bCs/>
          <w:sz w:val="22"/>
        </w:rPr>
        <w:t>He’s brought you to His banquet table and placed a banner above you that says one word – that word is LOVE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His name for you is Love – Not Loser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His Title for you is Love – Not Failure</w:t>
      </w:r>
    </w:p>
    <w:p>
      <w:pPr>
        <w:pStyle w:val="HTMLPreformatted"/>
        <w:ind w:right="-720" w:hanging="0"/>
        <w:rPr/>
      </w:pPr>
      <w:r>
        <w:rPr>
          <w:b/>
          <w:bCs/>
          <w:sz w:val="22"/>
        </w:rPr>
        <w:t>His Label for you is Love – Not Sinner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He loves you so much that He gave His only son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Just believe and receive His everlasting Love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It’s not too late to change your identity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Just turn around and walk straight towards eternity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You’ll find peace for your heart, and joy for your soul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But most of all You’ll know!</w:t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You’ll know that you know that you know – YOU ARE LOVED</w:t>
      </w:r>
    </w:p>
    <w:sectPr>
      <w:headerReference w:type="default" r:id="rId2"/>
      <w:type w:val="nextPage"/>
      <w:pgSz w:w="12240" w:h="15840"/>
      <w:pgMar w:left="1800" w:right="1800" w:gutter="0" w:header="187" w:top="243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>You are Loved</w:t>
    </w:r>
  </w:p>
  <w:p>
    <w:pPr>
      <w:pStyle w:val="Heading4"/>
      <w:spacing w:before="0" w:after="0"/>
      <w:jc w:val="center"/>
      <w:rPr/>
    </w:pPr>
    <w:r>
      <w:rPr/>
      <w:t>Chris Flui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13:00Z</dcterms:created>
  <dc:creator>drflu</dc:creator>
  <dc:description/>
  <cp:keywords/>
  <dc:language>en-US</dc:language>
  <cp:lastModifiedBy>drflu</cp:lastModifiedBy>
  <dcterms:modified xsi:type="dcterms:W3CDTF">2010-07-27T12:07:00Z</dcterms:modified>
  <cp:revision>3</cp:revision>
  <dc:subject/>
  <dc:title>Capo 1</dc:title>
</cp:coreProperties>
</file>